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ážení přátelé, zveme Vás na 3. seminář z třídílného kurzu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Administrativní procesy v MAS“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ý je součástí projektu Vzdělávání pro jihočeský venkov.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Seminář bude věnován činnostem, které tvoří základ každé úspěšné místní akční skupiny – Administrativní procesy v MAS a  bude  vycházet z osnovy Strategického plánu Leader pro období 2007 – 2013, dle které by měly být MAS vybírány. Účastníci se tak budou moci přesvědčit, jak významná pozornost bude při výběru MAS věnována připravenosti MAS zvládat proces administrace projektů. </w:t>
      </w:r>
    </w:p>
    <w:p>
      <w:pPr>
        <w:pStyle w:val="Normal"/>
        <w:ind w:firstLine="708"/>
        <w:jc w:val="both"/>
        <w:rPr/>
      </w:pPr>
      <w:r>
        <w:rPr/>
        <w:t xml:space="preserve">Kromě poznání toho, jak dobře tento proces nastavit a jak získat co nejlepší hodnocení, si bude moci každý účastník prakticky vyzkoušet tvorbu pravidel pro příjem projektů, jejich výběr a kontrolu jejich realizace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se uskuteční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– 12. 5. 2007, v Borotíně (Táborsko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řádá: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ohradská občanská společnost o.s., Nové Hrady ve spolupráci s partnery projektu,</w:t>
      </w:r>
    </w:p>
    <w:p>
      <w:pPr>
        <w:pStyle w:val="Normal"/>
        <w:jc w:val="center"/>
        <w:rPr/>
      </w:pPr>
      <w:r>
        <w:rPr>
          <w:b/>
        </w:rPr>
        <w:t>na organizačním zajištění semináře spolupracuje MAS Krajina srd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artneři projektu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rodní observatoř venkova o.p.s., Jihočeská univerzita Č.Budějovice, Omega Liberec, SPOV JK, Rosa o.p.s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u w:val="single"/>
        </w:rPr>
        <w:t>Místo konání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Borotí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u w:val="single"/>
        </w:rPr>
        <w:t>Ubytování: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tovní hala Borotín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travování a ubytování 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Pod Kaštanem, Borot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ši účast na semináři prosím potvrďte nejpozději do 10.5.2007 dopoled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íže uvedených kontak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Lektor tématického bloku Administrativní procesy v MA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gr. Michal Jarolímek, místopředseda MAS Sdružení Rů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émata vzdělávacího semináře jsou vybrána z osnovy Strategického plánu Leader (SPL):</w:t>
      </w:r>
    </w:p>
    <w:p>
      <w:pPr>
        <w:pStyle w:val="Normal"/>
        <w:rPr/>
      </w:pPr>
      <w:r>
        <w:rPr>
          <w:b/>
        </w:rPr>
        <w:t xml:space="preserve">Kapitola 9.2. Zdroje  MAS pro činnosti spojené s realizací SPL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Lidské zdroje M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Technické prostředky MA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inanční prostředky 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10.4. Kontrola činnosti M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10.5. Archiv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10.6. Monito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ola 10.7. Evaluace SP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Dále pak: Pravidla pro realizaci projektů Spolupráce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(Osa IV.-Leader, Opatření IV.2.1.Realizace projektů Spolupráce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Časový plán semináře:</w:t>
      </w:r>
    </w:p>
    <w:p>
      <w:pPr>
        <w:pStyle w:val="Normal"/>
        <w:rPr/>
      </w:pPr>
      <w:r>
        <w:rPr/>
        <w:t>Pátek, 11.5.2007</w:t>
      </w:r>
    </w:p>
    <w:p>
      <w:pPr>
        <w:pStyle w:val="Normal"/>
        <w:rPr/>
      </w:pPr>
      <w:r>
        <w:rPr/>
        <w:t>9.00 - 9.30 příjezd účastníků semináře</w:t>
      </w:r>
    </w:p>
    <w:p>
      <w:pPr>
        <w:pStyle w:val="Normal"/>
        <w:rPr/>
      </w:pPr>
      <w:r>
        <w:rPr/>
        <w:t>9.30 - 12.00 seminář</w:t>
      </w:r>
    </w:p>
    <w:p>
      <w:pPr>
        <w:pStyle w:val="Normal"/>
        <w:rPr/>
      </w:pPr>
      <w:r>
        <w:rPr/>
        <w:t>12.00 - 13.00 oběd</w:t>
      </w:r>
    </w:p>
    <w:p>
      <w:pPr>
        <w:pStyle w:val="Normal"/>
        <w:rPr/>
      </w:pPr>
      <w:r>
        <w:rPr/>
        <w:t>13.00 - 18.00 seminář</w:t>
      </w:r>
    </w:p>
    <w:p>
      <w:pPr>
        <w:pStyle w:val="Normal"/>
        <w:rPr/>
      </w:pPr>
      <w:r>
        <w:rPr/>
        <w:t>18.30 - več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ota, 12.5.2007</w:t>
      </w:r>
    </w:p>
    <w:p>
      <w:pPr>
        <w:pStyle w:val="Normal"/>
        <w:rPr/>
      </w:pPr>
      <w:r>
        <w:rPr/>
        <w:t>8.30 - snídaně pro ubytované</w:t>
      </w:r>
    </w:p>
    <w:p>
      <w:pPr>
        <w:pStyle w:val="Normal"/>
        <w:rPr/>
      </w:pPr>
      <w:r>
        <w:rPr/>
        <w:t>9.00 - 13.30 semin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 na případné dotazy:</w:t>
      </w:r>
    </w:p>
    <w:p>
      <w:pPr>
        <w:pStyle w:val="Normal"/>
        <w:rPr/>
      </w:pPr>
      <w:r>
        <w:rPr/>
        <w:t>Květa Jarolímková</w:t>
      </w:r>
    </w:p>
    <w:p>
      <w:pPr>
        <w:pStyle w:val="Normal"/>
        <w:rPr/>
      </w:pPr>
      <w:r>
        <w:rPr/>
        <w:t xml:space="preserve">Mobil 606 608 159 nebo 777 689 778 </w:t>
      </w:r>
    </w:p>
    <w:p>
      <w:pPr>
        <w:pStyle w:val="Normal"/>
        <w:rPr/>
      </w:pPr>
      <w:r>
        <w:rPr/>
        <w:t xml:space="preserve">Telefon 386 362 577, </w:t>
      </w:r>
      <w:hyperlink r:id="rId2">
        <w:r>
          <w:rPr>
            <w:rStyle w:val="InternetLink"/>
          </w:rPr>
          <w:t>infonos@tiscali.cz</w:t>
        </w:r>
      </w:hyperlink>
      <w:r>
        <w:rPr/>
        <w:t xml:space="preserve">, </w:t>
      </w:r>
      <w:hyperlink r:id="rId3">
        <w:r>
          <w:rPr>
            <w:rStyle w:val="InternetLink"/>
          </w:rPr>
          <w:t>novnos@tiscali.cz</w:t>
        </w:r>
      </w:hyperlink>
      <w:r>
        <w:rPr/>
        <w:t xml:space="preserve">, </w:t>
      </w:r>
    </w:p>
    <w:p>
      <w:pPr>
        <w:pStyle w:val="Normal"/>
        <w:rPr/>
      </w:pPr>
      <w:r>
        <w:rPr/>
        <w:t>Novohradská občanská společnost o.s.</w:t>
      </w:r>
    </w:p>
    <w:p>
      <w:pPr>
        <w:pStyle w:val="Normal"/>
        <w:rPr/>
      </w:pPr>
      <w:r>
        <w:rPr/>
        <w:t>Kancelář ul.Česká 64,373 33 Nové Hrady</w:t>
      </w:r>
    </w:p>
    <w:p>
      <w:pPr>
        <w:pStyle w:val="TextBody"/>
        <w:suppressAutoHyphens w:val="tru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ge">
            <wp:posOffset>440690</wp:posOffset>
          </wp:positionV>
          <wp:extent cx="574675" cy="689610"/>
          <wp:effectExtent l="0" t="0" r="0" b="0"/>
          <wp:wrapNone/>
          <wp:docPr id="1" name="JC%20znak%20RGB_4b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C%20znak%20RGB_4b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62pt;margin-top:-0.9pt;width:90.05pt;height:57.9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69917413" r:id="rId2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34415</wp:posOffset>
          </wp:positionH>
          <wp:positionV relativeFrom="paragraph">
            <wp:posOffset>-74930</wp:posOffset>
          </wp:positionV>
          <wp:extent cx="632460" cy="8045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</w:t>
    </w:r>
    <w:r>
      <w:rPr/>
      <w:drawing>
        <wp:inline distT="0" distB="0" distL="0" distR="0">
          <wp:extent cx="1779905" cy="6337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nos@tiscali.cz" TargetMode="External"/><Relationship Id="rId3" Type="http://schemas.openxmlformats.org/officeDocument/2006/relationships/hyperlink" Target="mailto:novnos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28:00Z</dcterms:created>
  <dc:creator>Jarolimek</dc:creator>
  <dc:description/>
  <cp:keywords/>
  <dc:language>en-US</dc:language>
  <cp:lastModifiedBy>pc</cp:lastModifiedBy>
  <cp:lastPrinted>2007-04-23T09:54:00Z</cp:lastPrinted>
  <dcterms:modified xsi:type="dcterms:W3CDTF">2007-06-09T05:50:00Z</dcterms:modified>
  <cp:revision>29</cp:revision>
  <dc:subject/>
  <dc:title>Projekt Vzdělávání pro jihočeský venkov se zaměřením na MAS</dc:title>
</cp:coreProperties>
</file>