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přátelé, zveme Vás na 1. seminář z dvoudílného kurz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ráce s veřejností a marketing v činnosti místních akčních skupin“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 je součástí projektu Vzdělávání pro jihočeský venkov.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uskuteč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– 26. 5. 2007 v Husinci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řádá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ohradská občanská společnost o.s., Nové Hrady ve spolupráci s partnery projekt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rganizačním zajištění semináře spolupracuje Obec Husin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artneři projekt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u w:val="single"/>
        </w:rPr>
        <w:t>Místo konání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pro rozvoj lidských zdrojů a sociální integraci (budova Obce Husine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u w:val="single"/>
        </w:rPr>
        <w:t>Ubytov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zion U Blanice, Husine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avování a ubytování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ční zařízení v Husi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kud jste svoji účast nepotvrdili přihláškou, můžete se na vzdělávací seminář  přihlásit nejpozději do 23.5.2007 na níže uvedených kontakte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Lektor tématického bloku „Práce s veřejností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r.Oldřich Čep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na přihlášky a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606 608 159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</w:t>
      </w:r>
      <w:hyperlink r:id="rId3">
        <w:r>
          <w:rPr>
            <w:rStyle w:val="InternetLink"/>
          </w:rPr>
          <w:t>novnos@tiscali.cz</w:t>
        </w:r>
      </w:hyperlink>
      <w:r>
        <w:rPr/>
        <w:t xml:space="preserve">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 ul.Česká 64,373 33 Nové Hrady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Účel PR čili nejčastější cíle MAS v práci s veřejností: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Práce MAS s veřejností a s tzv. podstatným okolím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lové skupiny a cíle komunikac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e v etapě tvorby strategie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Image MAS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Hlavní zásady a prostředky práce s veřejností 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Postupy v přípravě PR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/ Tvorba plánu práce s veřejností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Krátkodobé kampaně PR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 Běžný postup při přípravě účelových akcí PR:</w:t>
      </w:r>
    </w:p>
    <w:p>
      <w:pPr>
        <w:pStyle w:val="Mezititulek"/>
        <w:rPr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Obecné zásady zacházení se sdělovacími prostředky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náctero vztahu ke zpravodajům, redaktorům a reportérům :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Formy spolupráce se sdělovacími prostředky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>Tisková zpráva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Funkce marketingu v činnosti MAS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, co a proč od vás očekává nebo potřebuje</w:t>
      </w:r>
    </w:p>
    <w:p>
      <w:pPr>
        <w:pStyle w:val="Mezititulek"/>
        <w:rPr>
          <w:rFonts w:ascii="Lucida Sans Unicode" w:hAnsi="Lucida Sans Unicode" w:cs="Lucida Sans Unicode"/>
          <w:b w:val="false"/>
          <w:b w:val="false"/>
          <w:sz w:val="22"/>
          <w:szCs w:val="22"/>
          <w:u w:val="none"/>
        </w:rPr>
      </w:pPr>
      <w:r>
        <w:rPr>
          <w:rFonts w:cs="Lucida Sans Unicode" w:ascii="Lucida Sans Unicode" w:hAnsi="Lucida Sans Unicode"/>
          <w:b w:val="false"/>
          <w:sz w:val="22"/>
          <w:szCs w:val="22"/>
          <w:u w:val="none"/>
        </w:rPr>
        <w:t xml:space="preserve">Marketingové strategie MAS a místních žadatelů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e odlišení, využití inovací, názvu, značky, diverzifikace aktivit, konkurenční výho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MIE:</w:t>
      </w:r>
    </w:p>
    <w:p>
      <w:pPr>
        <w:pStyle w:val="Mezititulek"/>
        <w:rPr/>
      </w:pPr>
      <w:r>
        <w:rPr>
          <w:rFonts w:cs="Lucida Sans Unicode" w:ascii="Lucida Sans Unicode" w:hAnsi="Lucida Sans Unicode"/>
          <w:sz w:val="22"/>
          <w:szCs w:val="22"/>
          <w:u w:val="none"/>
        </w:rPr>
        <w:t>Aktuální představy SZIF o monitoringu a hodnocení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ŽNĚ: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Strategické náměty pro MAS</w:t>
      </w:r>
      <w:r>
        <w:rPr>
          <w:sz w:val="22"/>
          <w:szCs w:val="22"/>
        </w:rPr>
        <w:t xml:space="preserve"> (jaké jsou hlavní funkce vyspělé MAS? jak přežít do února 2008? na co nezapomenout v zaměření strategie? co když neuspějeme?…  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AKTICKÁ CVIČ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vrhnout tiskovou zpráv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pracovat plán komunikace MAS s hlavními cílovými skupi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ávrh stručného marketingového plá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nitorovací a evaluační ukazatele kvality procesů v 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Časový plán semináře:</w:t>
      </w:r>
    </w:p>
    <w:p>
      <w:pPr>
        <w:pStyle w:val="Normal"/>
        <w:rPr/>
      </w:pPr>
      <w:r>
        <w:rPr/>
        <w:t>Pátek, 25.5.2007</w:t>
      </w:r>
    </w:p>
    <w:p>
      <w:pPr>
        <w:pStyle w:val="Normal"/>
        <w:rPr/>
      </w:pPr>
      <w:r>
        <w:rPr/>
        <w:t>9.00 - 9.30 příjezd účastníků semináře</w:t>
      </w:r>
    </w:p>
    <w:p>
      <w:pPr>
        <w:pStyle w:val="Normal"/>
        <w:rPr/>
      </w:pPr>
      <w:r>
        <w:rPr/>
        <w:t>9.30 - 12.00 seminář</w:t>
      </w:r>
    </w:p>
    <w:p>
      <w:pPr>
        <w:pStyle w:val="Normal"/>
        <w:rPr/>
      </w:pPr>
      <w:r>
        <w:rPr/>
        <w:t>12.00 - 13.00 oběd</w:t>
      </w:r>
    </w:p>
    <w:p>
      <w:pPr>
        <w:pStyle w:val="Normal"/>
        <w:rPr/>
      </w:pPr>
      <w:r>
        <w:rPr/>
        <w:t>13.00 - 18.00 seminář</w:t>
      </w:r>
    </w:p>
    <w:p>
      <w:pPr>
        <w:pStyle w:val="Normal"/>
        <w:rPr/>
      </w:pPr>
      <w:r>
        <w:rPr/>
        <w:t>18.30 - večeře</w:t>
      </w:r>
    </w:p>
    <w:p>
      <w:pPr>
        <w:pStyle w:val="Normal"/>
        <w:rPr/>
      </w:pPr>
      <w:r>
        <w:rPr/>
        <w:t>Sobota, 26.5.2007</w:t>
      </w:r>
    </w:p>
    <w:p>
      <w:pPr>
        <w:pStyle w:val="Normal"/>
        <w:rPr/>
      </w:pPr>
      <w:r>
        <w:rPr/>
        <w:t>8.30 - snídaně pro ubytované</w:t>
      </w:r>
    </w:p>
    <w:p>
      <w:pPr>
        <w:pStyle w:val="Normal"/>
        <w:rPr/>
      </w:pPr>
      <w:r>
        <w:rPr/>
        <w:t>9.00 - 13.30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99938703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ezititulekChar">
    <w:name w:val="mezititulek Char"/>
    <w:basedOn w:val="Standardnpsmoodstavce"/>
    <w:qFormat/>
    <w:rPr>
      <w:b/>
      <w:sz w:val="24"/>
      <w:szCs w:val="24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zititulek">
    <w:name w:val="mezititulek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cp:lastPrinted>2007-04-23T09:54:00Z</cp:lastPrinted>
  <dcterms:modified xsi:type="dcterms:W3CDTF">2007-06-09T05:53:00Z</dcterms:modified>
  <cp:revision>32</cp:revision>
  <dc:subject/>
  <dc:title>Projekt Vzdělávání pro jihočeský venkov se zaměřením na MAS</dc:title>
</cp:coreProperties>
</file>