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rozvoje venkova v novém období 2007-2013 byl schválen a zahájen 1.výzvou podáváním projektů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ké možnosti nabídne venkovu  a všem 140ti MAS v ČR ?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Od listopadu 2007 se v rámci projektu „Vzdělávání pro jihočeský venkov“ uskutečnilo pro členy a zaměstnance místních akčních skupin 13 vzdělávacích seminářů na téma strategické plánování, management MAS, finanční management, administrativní procesy v MAS a práce s veřejností. </w:t>
      </w:r>
    </w:p>
    <w:p>
      <w:pPr>
        <w:pStyle w:val="Normal"/>
        <w:ind w:firstLine="708"/>
        <w:jc w:val="both"/>
        <w:rPr/>
      </w:pPr>
      <w:r>
        <w:rPr>
          <w:b/>
        </w:rPr>
        <w:t>Závěrečný seminář bude zaměřen  na politiku rozvoje venkova v období 2007-20013  a na to, jakou úlohu mohou v ní sehrát MAS. Rovněž budou na tomto semináři předána osvědčením účastníkům vzdělávacích seminářů za minulé obdob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zvánka  na závěrečný seminář projekt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Vzdělávání pro jihočeský venkov“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-23.6.2007, Katov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tek, 22.6.2007, 9.30 – 18.00 hodin</w:t>
      </w:r>
    </w:p>
    <w:p>
      <w:pPr>
        <w:pStyle w:val="Normal"/>
        <w:rPr>
          <w:b/>
          <w:b/>
        </w:rPr>
      </w:pPr>
      <w:r>
        <w:rPr>
          <w:b/>
        </w:rPr>
        <w:t>1.Zahájení semináře - K.Jarolímková, J.Malík (manažer MAS Sdružení Růž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Úvodní blok - Ing.P.Vondrys (předseda MAS LAG.Strakonicko), MUDr.V.Pavelk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náměstek hejtmana JČK), H.Sosnová (místopředsedkyně MAS LAG.Strakonicko)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NDr.K.Karas CSc. (starosta Katovi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Problematika a zkušenosti rozvoje venkova, Osa I,II,II, ROP -Bc.J.Karasová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manažerka MAS LAG.Strakonick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Zkušenosti MAS se zahraniční spoluprací - M.Břendová (MAS Krajina srd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Projekty spolupráce v Rakousku - GF J. Greindl (jednatel Műhlviertel Al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ečerní pr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ávštěva Muzea řeky Otavy a voroplavby ve Střelských Hošticích (projekt MAS LAG.Strakonicko, Leader ČR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bota, 23.6.2007, 9.00 – 14. 00 hodin</w:t>
      </w:r>
    </w:p>
    <w:p>
      <w:pPr>
        <w:pStyle w:val="Normal"/>
        <w:rPr>
          <w:b/>
          <w:b/>
        </w:rPr>
      </w:pPr>
      <w:r>
        <w:rPr>
          <w:b/>
        </w:rPr>
        <w:t>6.Způsob zapojení do mezinárodní spolupráce Chance in Nature, udržitelnost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partnerství v období 2007-2013, Projekty Spolupráce - Ing.J.Polášek (manažer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AS Chance in Natu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Osa IV Leader, aktuální informace a podmínky pro přípravu SPL další OP s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ztahem k MAS - Mgr.Michal Karolínek (místopředseda MAS družení Růž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Zakončení semináře a vzdělávacího cyklu,  předání osvědčení za absolvování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zdělávacích seminářů – K.Jarolímková (manažerka projekt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ganizační zajištění:</w:t>
      </w:r>
    </w:p>
    <w:p>
      <w:pPr>
        <w:pStyle w:val="Normal"/>
        <w:jc w:val="center"/>
        <w:rPr/>
      </w:pPr>
      <w:r>
        <w:rPr>
          <w:b/>
        </w:rPr>
        <w:t>Seminář se uskuteční  22.-23.6.2007 v penzionu U Vondrášků, Katovice.</w:t>
      </w:r>
    </w:p>
    <w:p>
      <w:pPr>
        <w:pStyle w:val="Normal"/>
        <w:jc w:val="center"/>
        <w:rPr/>
      </w:pPr>
      <w:r>
        <w:rPr>
          <w:b/>
        </w:rPr>
        <w:t xml:space="preserve">(včetně ubytování a stravování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entace účastníků semináře v pátek od 9 do 9.30 hodi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entační materiály MAS vítá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ši účast na semináři prosím potvrďte nejpozději do 19.6.2007 dopoled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níže uvedených kontakte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řádá:</w:t>
      </w:r>
    </w:p>
    <w:p>
      <w:pPr>
        <w:pStyle w:val="Normal"/>
        <w:jc w:val="center"/>
        <w:rPr/>
      </w:pPr>
      <w:r>
        <w:rPr>
          <w:b/>
        </w:rPr>
        <w:t>Novohradská občanská společnost o.s., Nové Hrady ve spolupráci s partnery projektu Národní observatoř venkova, o.p.s., Jihočeská univerzita Č.Budějovice, Spolek pro obnovu venkova JK, Rosa o.p.s., Omega  Liberec</w:t>
      </w:r>
    </w:p>
    <w:p>
      <w:pPr>
        <w:pStyle w:val="Normal"/>
        <w:jc w:val="center"/>
        <w:rPr/>
      </w:pPr>
      <w:r>
        <w:rPr>
          <w:b/>
        </w:rPr>
        <w:t>na organizačním zajištění semináře spolupracuje MAS LAG.Strakonick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ntakt na případné dotaz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ěta Jarolímková</w:t>
      </w:r>
    </w:p>
    <w:p>
      <w:pPr>
        <w:pStyle w:val="Normal"/>
        <w:jc w:val="center"/>
        <w:rPr/>
      </w:pPr>
      <w:r>
        <w:rPr>
          <w:b/>
        </w:rPr>
        <w:t>Mobil 606 608 159 nebo 777 689 778</w:t>
      </w:r>
    </w:p>
    <w:p>
      <w:pPr>
        <w:pStyle w:val="Normal"/>
        <w:jc w:val="center"/>
        <w:rPr/>
      </w:pPr>
      <w:r>
        <w:rPr>
          <w:b/>
        </w:rPr>
        <w:t xml:space="preserve">Telefon 386 362 577, </w:t>
      </w:r>
      <w:hyperlink r:id="rId2">
        <w:r>
          <w:rPr>
            <w:rStyle w:val="InternetLink"/>
            <w:b/>
          </w:rPr>
          <w:t>infonos@tiscali.cz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novnos@tiscali.cz</w:t>
        </w:r>
      </w:hyperlink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ohradská občanská společnost o.s.</w:t>
      </w:r>
    </w:p>
    <w:p>
      <w:pPr>
        <w:pStyle w:val="Normal"/>
        <w:jc w:val="center"/>
        <w:rPr/>
      </w:pPr>
      <w:r>
        <w:rPr>
          <w:b/>
        </w:rPr>
        <w:t>Kancelář ul.Česká 64,373 33 Nové Hrady</w:t>
      </w:r>
    </w:p>
    <w:p>
      <w:pPr>
        <w:pStyle w:val="TextBody"/>
        <w:suppressAutoHyphens w:val="tru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ge">
            <wp:posOffset>440690</wp:posOffset>
          </wp:positionV>
          <wp:extent cx="574675" cy="689610"/>
          <wp:effectExtent l="0" t="0" r="0" b="0"/>
          <wp:wrapNone/>
          <wp:docPr id="1" name="JC%20znak%20RGB_4b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C%20znak%20RGB_4b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2pt;margin-top:-0.9pt;width:90.05pt;height:57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067967888" r:id="rId2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34415</wp:posOffset>
          </wp:positionH>
          <wp:positionV relativeFrom="paragraph">
            <wp:posOffset>-74930</wp:posOffset>
          </wp:positionV>
          <wp:extent cx="632460" cy="804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</w:t>
    </w:r>
    <w:r>
      <w:rPr/>
      <w:drawing>
        <wp:inline distT="0" distB="0" distL="0" distR="0">
          <wp:extent cx="1779905" cy="633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nos@tiscali.cz" TargetMode="External"/><Relationship Id="rId3" Type="http://schemas.openxmlformats.org/officeDocument/2006/relationships/hyperlink" Target="mailto:novnos@tiscal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28:00Z</dcterms:created>
  <dc:creator>Jarolimek</dc:creator>
  <dc:description/>
  <dc:language>en-US</dc:language>
  <cp:lastModifiedBy>kultura</cp:lastModifiedBy>
  <cp:lastPrinted>2007-06-14T12:43:00Z</cp:lastPrinted>
  <dcterms:modified xsi:type="dcterms:W3CDTF">2007-06-14T10:44:00Z</dcterms:modified>
  <cp:revision>38</cp:revision>
  <dc:subject/>
  <dc:title>Projekt Vzdělávání pro jihočeský venkov se zaměřením na MAS</dc:title>
</cp:coreProperties>
</file>