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Management MAS, 2.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16. - 17.2.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é Hra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 o.s., Nové 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rtneři projektu: </w:t>
      </w: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Místo konání: </w:t>
      </w:r>
      <w:r>
        <w:rPr>
          <w:b/>
        </w:rPr>
        <w:t>Historická budova Koželužny, Nové Hra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náměstí Nové H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 a ubytování :</w:t>
      </w:r>
      <w:r>
        <w:rPr/>
        <w:t xml:space="preserve"> Klášter Nové Hra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oucí lektor a lektoři tématického bloku Management MAS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RNDr.Zuzna Guthová, CS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Profil manažera (osobní a interpersonální vedení, efektivní komunikace, tvůrčí spolupráce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munikace s klienty ( zkušenosti se zvládáním stresu, vyvolání zájmu o naše téma)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Zpracování vlastní prezent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erbální a neverbální komunikace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Nácvik aktivního a empatického  naslouchání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flikty a jejich řešen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áce se skupinou (praktické cvičení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valuační techniky (kdy přistoupit k vnitřnímu a vnějšímu hodnocení, sebeevaluace)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Tento seminář bude probíhat nejen formou výkladu, ale také formou práce ve skupinách, nácvikem dovedností, diskusí, výstupů a vlastní prezentací student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výroční zprávy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átek, 16.2.</w:t>
      </w:r>
    </w:p>
    <w:p>
      <w:pPr>
        <w:pStyle w:val="Normal"/>
        <w:rPr/>
      </w:pPr>
      <w:r>
        <w:rPr/>
        <w:t>9.00 prezence ve Koželužně</w:t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 xml:space="preserve">11.00-11.15 – přestávka 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 Klášteře N.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 xml:space="preserve">14.30-14.45 přestávka 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 xml:space="preserve">16.15-16.45 přestávka 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15-19.00 – večeře v Klášteře N.Hrady </w:t>
      </w:r>
    </w:p>
    <w:p>
      <w:pPr>
        <w:pStyle w:val="Normal"/>
        <w:rPr/>
      </w:pPr>
      <w:r>
        <w:rPr/>
        <w:t xml:space="preserve">19.00-21.00 večerní program, prezentace některých projektů realizovaných v MAS Sdružení Rů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obota, 17.2.</w:t>
      </w:r>
    </w:p>
    <w:p>
      <w:pPr>
        <w:pStyle w:val="Normal"/>
        <w:rPr/>
      </w:pPr>
      <w:r>
        <w:rPr/>
        <w:t>7.45 snídaně v Klášteře N.H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 xml:space="preserve">10.00-10.15 – přestávka 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 xml:space="preserve">12.00-12.15 – přestávka 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novnos@tiscali.cz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:ul.Česká 64,373 33 Nové Hrady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76882598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dcterms:modified xsi:type="dcterms:W3CDTF">2007-06-09T05:38:00Z</dcterms:modified>
  <cp:revision>11</cp:revision>
  <dc:subject/>
  <dc:title>Projekt Vzdělávání pro jihočeský venkov se zaměřením na MAS</dc:title>
</cp:coreProperties>
</file>