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Sylabus tematického modulu</w:t>
      </w:r>
    </w:p>
    <w:p>
      <w:pPr>
        <w:pStyle w:val="Normal"/>
        <w:spacing w:lineRule="auto" w:line="360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  <w:t xml:space="preserve">Název tematického modulu: </w:t>
      </w:r>
      <w:r>
        <w:rPr/>
        <w:t>Občan, občanství, občanská společnost - naše práva, povinnosti a možnosti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lang w:val="cs-CZ"/>
        </w:rPr>
      </w:pPr>
      <w:r>
        <w:rPr>
          <w:b/>
          <w:lang w:val="cs-CZ"/>
        </w:rPr>
        <w:t xml:space="preserve">Hlavní garant: </w:t>
      </w:r>
      <w:r>
        <w:rPr>
          <w:lang w:val="cs-CZ"/>
        </w:rPr>
        <w:t>Mgr. Vladimír Hokr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lang w:val="cs-CZ"/>
        </w:rPr>
      </w:pPr>
      <w:r>
        <w:rPr>
          <w:b/>
          <w:lang w:val="cs-CZ"/>
        </w:rPr>
        <w:t xml:space="preserve">Hodinová alokace: </w:t>
      </w:r>
      <w:r>
        <w:rPr>
          <w:lang w:val="cs-CZ"/>
        </w:rPr>
        <w:t>16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lang w:val="cs-CZ"/>
        </w:rPr>
      </w:pPr>
      <w:r>
        <w:rPr>
          <w:b/>
          <w:lang w:val="cs-CZ"/>
        </w:rPr>
        <w:t xml:space="preserve">Cíle: </w:t>
      </w:r>
      <w:r>
        <w:rPr>
          <w:lang w:val="cs-CZ"/>
        </w:rPr>
        <w:t>Získání aktivního přístupu k obhajobě svých práv a k získávání informací o svých právech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lang w:val="cs-CZ"/>
        </w:rPr>
      </w:pPr>
      <w:r>
        <w:rPr>
          <w:b/>
          <w:lang w:val="cs-CZ"/>
        </w:rPr>
        <w:t xml:space="preserve">Rozčlenění tematického modulu na dílčí části: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cs-CZ"/>
        </w:rPr>
      </w:pPr>
      <w:r>
        <w:rPr>
          <w:lang w:val="cs-CZ"/>
        </w:rPr>
        <w:t>Představení tématu, klíčových slov s ním souvisejících a cílů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cs-CZ"/>
        </w:rPr>
      </w:pPr>
      <w:r>
        <w:rPr>
          <w:b/>
          <w:lang w:val="cs-CZ"/>
        </w:rPr>
        <w:t>Občanská práva – historie a současnost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cs-CZ"/>
        </w:rPr>
      </w:pPr>
      <w:r>
        <w:rPr>
          <w:b/>
          <w:lang w:val="cs-CZ"/>
        </w:rPr>
        <w:t xml:space="preserve">Modelový příklad: srovnání demokratické a totalitní země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lang w:val="cs-CZ"/>
        </w:rPr>
        <w:t>Právo nevyjádření názoru – méd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lang w:val="cs-CZ"/>
        </w:rPr>
        <w:t>Ústava  - historie + současnost, evropské právo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cs-CZ"/>
        </w:rPr>
      </w:pPr>
      <w:r>
        <w:rPr>
          <w:b/>
          <w:lang w:val="cs-CZ"/>
        </w:rPr>
        <w:t>Občanská společnost – definice, rozbor textu V. Havla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cs-CZ"/>
        </w:rPr>
      </w:pPr>
      <w:r>
        <w:rPr>
          <w:b/>
          <w:lang w:val="cs-CZ"/>
        </w:rPr>
        <w:t>Založení, fungování  a aktivity občanského sdružení, obecně prospěšné společnosti  apod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cs-CZ"/>
        </w:rPr>
      </w:pPr>
      <w:r>
        <w:rPr>
          <w:b/>
          <w:lang w:val="cs-CZ"/>
        </w:rPr>
        <w:t>Petice, stížnost – forma, způsob podání + projednání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cs-CZ"/>
        </w:rPr>
      </w:pPr>
      <w:r>
        <w:rPr>
          <w:b/>
          <w:lang w:val="cs-CZ"/>
        </w:rPr>
        <w:t>Modelový příklad: rekonstrukce náměstí – návrh na změnu – kácení stromů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cs-CZ"/>
        </w:rPr>
      </w:pPr>
      <w:r>
        <w:rPr>
          <w:b/>
          <w:lang w:val="cs-CZ"/>
        </w:rPr>
        <w:t>Komunitní plánování a jiné formy zapojení veřejnosti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cs-CZ"/>
        </w:rPr>
      </w:pPr>
      <w:r>
        <w:rPr>
          <w:b/>
          <w:lang w:val="cs-CZ"/>
        </w:rPr>
        <w:t>Modelový příklad Motokrosová trať v areálu bývalé pískovny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cs-CZ"/>
        </w:rPr>
      </w:pPr>
      <w:r>
        <w:rPr>
          <w:b/>
          <w:lang w:val="cs-CZ"/>
        </w:rPr>
        <w:t>Modelový příklad – tvorba volebního programu + plánu rozvoje ob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lang w:val="cs-CZ"/>
        </w:rPr>
        <w:t>Ochrana spotřebitele (Práva zákazníka, Reklamační řád, hodnocení d – TEST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Zákon č. 106/1999 Sb., o svobodném přístupu k informacím</w:t>
      </w:r>
      <w:r>
        <w:rPr>
          <w:b/>
          <w:lang w:val="cs-CZ"/>
        </w:rPr>
        <w:t xml:space="preserve"> + přiznání majetku zastupitelů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lang w:val="cs-CZ"/>
        </w:rPr>
        <w:t>Tvorba územního plánu - příprava, možnosti zapojení občanů, lhůty, zveřejnění, projednání, schvalovací proces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lang w:val="cs-CZ"/>
        </w:rPr>
      </w:pPr>
      <w:r>
        <w:rPr>
          <w:b/>
          <w:lang w:val="cs-CZ"/>
        </w:rPr>
        <w:t xml:space="preserve">Osnova: 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99"/>
        <w:gridCol w:w="3099"/>
      </w:tblGrid>
      <w:tr>
        <w:trPr>
          <w:trHeight w:val="43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Téma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Časová dotace: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Metody, formy:</w:t>
            </w:r>
          </w:p>
        </w:tc>
      </w:tr>
      <w:tr>
        <w:trPr>
          <w:trHeight w:val="43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lang w:val="cs-CZ"/>
              </w:rPr>
              <w:t>Představení tématu, klíčových slov s ním souvisejících a cílů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30 minut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lang w:val="cs-CZ"/>
              </w:rPr>
              <w:t>Informačně-receptivní metody</w:t>
            </w:r>
          </w:p>
        </w:tc>
      </w:tr>
      <w:tr>
        <w:trPr>
          <w:trHeight w:val="44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cs-CZ"/>
              </w:rPr>
              <w:t xml:space="preserve">Ústava  </w:t>
            </w:r>
          </w:p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 </w:t>
            </w:r>
            <w:r>
              <w:rPr>
                <w:b/>
                <w:lang w:val="cs-CZ"/>
              </w:rPr>
              <w:t>- historie + současnost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30 minut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lang w:val="cs-CZ"/>
              </w:rPr>
              <w:t>Informačně-receptivní metody</w:t>
            </w:r>
          </w:p>
        </w:tc>
      </w:tr>
      <w:tr>
        <w:trPr>
          <w:trHeight w:val="43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Občanská práva – historie a současnost</w:t>
            </w:r>
          </w:p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Modelový příklad: srovnání demokratické a totalitní země </w:t>
            </w:r>
          </w:p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Právo nevyjádření názoru – média,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cs-CZ"/>
              </w:rPr>
              <w:t>60 minut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Informačně-receptivní metody</w:t>
            </w:r>
          </w:p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Fixační metoda</w:t>
            </w:r>
          </w:p>
        </w:tc>
      </w:tr>
      <w:tr>
        <w:trPr>
          <w:trHeight w:val="43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Občanská společnost – definice, rozbor textu V.Havl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 </w:t>
            </w:r>
            <w:r>
              <w:rPr>
                <w:b/>
                <w:lang w:val="cs-CZ"/>
              </w:rPr>
              <w:t>90 minut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Informačně-receptivní metody</w:t>
            </w:r>
          </w:p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lang w:val="cs-CZ"/>
              </w:rPr>
              <w:t>Fixační metoda</w:t>
            </w:r>
          </w:p>
        </w:tc>
      </w:tr>
      <w:tr>
        <w:trPr>
          <w:trHeight w:val="43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Založení, fungování  a aktivity občanského sdružení, obecně prospěšné společnosti 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60 minut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Informačně-receptivní metody</w:t>
            </w:r>
          </w:p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Fixační metoda</w:t>
            </w:r>
          </w:p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lang w:val="cs-CZ"/>
              </w:rPr>
              <w:t>Aplikační metoda</w:t>
            </w:r>
          </w:p>
        </w:tc>
      </w:tr>
      <w:tr>
        <w:trPr>
          <w:trHeight w:val="43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43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  </w:t>
            </w:r>
            <w:r>
              <w:rPr>
                <w:b/>
                <w:lang w:val="cs-CZ"/>
              </w:rPr>
              <w:t>Petice, stížnost – forma, způsob podání + projednání</w:t>
            </w:r>
          </w:p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Modelový příklad: rekonstrukce náměstí – návrh na změnu – kácení stromů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90 minut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Informačně-receptivní metody</w:t>
            </w:r>
          </w:p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 xml:space="preserve">Fixační metoda </w:t>
            </w:r>
          </w:p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lang w:val="cs-CZ"/>
              </w:rPr>
              <w:t>Aplikační metoda</w:t>
            </w:r>
          </w:p>
        </w:tc>
      </w:tr>
      <w:tr>
        <w:trPr>
          <w:trHeight w:val="43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Komunitní plánování a jiné formy zapojení veřejnosti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60 minut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Informačně-receptivní metody</w:t>
            </w:r>
          </w:p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Fixační metoda</w:t>
            </w:r>
          </w:p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lang w:val="cs-CZ"/>
              </w:rPr>
              <w:t>Aplikační metoda</w:t>
            </w:r>
          </w:p>
        </w:tc>
      </w:tr>
      <w:tr>
        <w:trPr>
          <w:trHeight w:val="43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Modelový příklad Motokrosová trať v areálu bývalé pískovny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60 minut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tivační metoda</w:t>
            </w:r>
          </w:p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Fixační metoda</w:t>
            </w:r>
          </w:p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lang w:val="cs-CZ"/>
              </w:rPr>
              <w:t>Aplikační metoda</w:t>
            </w:r>
          </w:p>
        </w:tc>
      </w:tr>
      <w:tr>
        <w:trPr>
          <w:trHeight w:val="43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Modelový příklad – tvorba volebního programu + plánu rozvoje obce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60 minut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tivační metoda</w:t>
            </w:r>
          </w:p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Fixační metoda</w:t>
            </w:r>
          </w:p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lang w:val="cs-CZ"/>
              </w:rPr>
              <w:t>Aplikační metoda</w:t>
            </w:r>
          </w:p>
        </w:tc>
      </w:tr>
      <w:tr>
        <w:trPr>
          <w:trHeight w:val="43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Ochrana spotřebitel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ráva zákazní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Reklamační řá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lang w:val="cs-CZ"/>
              </w:rPr>
              <w:t>hodnocení d - TES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60 minut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Informačně-receptivní metody</w:t>
            </w:r>
          </w:p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Expoziční metoda</w:t>
            </w:r>
          </w:p>
        </w:tc>
      </w:tr>
      <w:tr>
        <w:trPr>
          <w:trHeight w:val="43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Modelový příklad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nákupní zájez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odomní prodejce elektřiny nebo vysavač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ojištění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60 minut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43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bCs/>
              </w:rPr>
              <w:t>Zákon č. 106/1999 Sb., o svobodném přístupu k informacím</w:t>
            </w:r>
            <w:r>
              <w:rPr>
                <w:b/>
                <w:lang w:val="cs-CZ"/>
              </w:rPr>
              <w:t xml:space="preserve"> + přiznání majetku zastupitelů apod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60 minut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Exkurze MěÚ </w:t>
            </w:r>
          </w:p>
        </w:tc>
      </w:tr>
      <w:tr>
        <w:trPr>
          <w:trHeight w:val="43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Tvorba územního plánu</w:t>
            </w:r>
          </w:p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- příprava, možnosti zapojení občanů, lhůty, zveřejnění, projednání, schvalovací proces</w:t>
            </w:r>
          </w:p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(na příkladu UPD Města N. Hrady  a ZUR Jihočeského kraje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240 minut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Informačně-receptivní metody</w:t>
            </w:r>
          </w:p>
          <w:p>
            <w:pPr>
              <w:pStyle w:val="Normal"/>
              <w:spacing w:lineRule="auto" w:line="360"/>
              <w:rPr>
                <w:lang w:val="cs-CZ"/>
              </w:rPr>
            </w:pPr>
            <w:r>
              <w:rPr>
                <w:lang w:val="cs-CZ"/>
              </w:rPr>
              <w:t>Fixační metoda</w:t>
            </w:r>
          </w:p>
          <w:p>
            <w:pPr>
              <w:pStyle w:val="Normal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Exkurze </w:t>
            </w:r>
          </w:p>
        </w:tc>
      </w:tr>
      <w:tr>
        <w:trPr>
          <w:trHeight w:val="43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43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ind w:left="360" w:hanging="0"/>
        <w:rPr>
          <w:lang w:val="cs-CZ"/>
        </w:rPr>
      </w:pPr>
      <w:r>
        <w:rPr>
          <w:lang w:val="cs-CZ"/>
        </w:rPr>
        <w:t>Metody a formy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amovací metody – představení účastníků s uvedením očekávání od výukového tématu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ční-receptivní metody – předávání hotových informací (výklad, vysvětlování, popis), frontální výuka, podstatou je prezentace hotové informace lektorem a její uvědomělé vnímání účastníky vzdělávání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ační metody – brainstorming – každý z účastníků vysloví svůj nápad na řešení problému, všechna navržená řešení se zhodnotí a postupně se najde optimální řešení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Expoziční metody – PowerPoint (výkladová prezentace lektora), odkazy na odbornou literaturu a další zdroje související s probíraným tématem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Fixační metody – diskuse, rozhovor, dialog, modelové situace, simulační hry, analýza, obhajoba vlastního názoru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Aplikační metody – propojení teorie s praxí, konkrétní řešení (vlastní zkušenosti, příklady z praxe), charakteristika problému a návrh jeho řešení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/>
        <w:t>Exkurze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lang w:val="cs-CZ"/>
        </w:rPr>
      </w:pPr>
      <w:r>
        <w:rPr>
          <w:b/>
          <w:lang w:val="cs-CZ"/>
        </w:rPr>
        <w:t>Pomůcky:</w:t>
      </w:r>
    </w:p>
    <w:p>
      <w:pPr>
        <w:pStyle w:val="Normal"/>
        <w:numPr>
          <w:ilvl w:val="1"/>
          <w:numId w:val="4"/>
        </w:numPr>
        <w:spacing w:lineRule="auto" w:line="360"/>
        <w:rPr>
          <w:lang w:val="cs-CZ"/>
        </w:rPr>
      </w:pPr>
      <w:r>
        <w:rPr>
          <w:lang w:val="cs-CZ"/>
        </w:rPr>
        <w:t>Poznámkový blok</w:t>
      </w:r>
    </w:p>
    <w:p>
      <w:pPr>
        <w:pStyle w:val="Normal"/>
        <w:numPr>
          <w:ilvl w:val="1"/>
          <w:numId w:val="4"/>
        </w:numPr>
        <w:spacing w:lineRule="auto" w:line="360"/>
        <w:rPr>
          <w:lang w:val="cs-CZ"/>
        </w:rPr>
      </w:pPr>
      <w:r>
        <w:rPr>
          <w:lang w:val="cs-CZ"/>
        </w:rPr>
        <w:t>Psací potřeby</w:t>
      </w:r>
    </w:p>
    <w:p>
      <w:pPr>
        <w:pStyle w:val="Normal"/>
        <w:spacing w:lineRule="auto" w:line="360"/>
        <w:ind w:left="144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lang w:val="cs-CZ"/>
        </w:rPr>
        <w:t>Technické a prostorové podmínky pro výuku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lang w:val="cs-CZ"/>
        </w:rPr>
      </w:pPr>
      <w:r>
        <w:rPr>
          <w:lang w:val="cs-CZ"/>
        </w:rPr>
        <w:t>Výuková místnost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lang w:val="cs-CZ"/>
        </w:rPr>
      </w:pPr>
      <w:r>
        <w:rPr>
          <w:lang w:val="cs-CZ"/>
        </w:rPr>
        <w:t>Notebook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lang w:val="cs-CZ"/>
        </w:rPr>
      </w:pPr>
      <w:r>
        <w:rPr>
          <w:lang w:val="cs-CZ"/>
        </w:rPr>
        <w:t>Dataprojektor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lang w:val="cs-CZ"/>
        </w:rPr>
      </w:pPr>
      <w:r>
        <w:rPr>
          <w:lang w:val="cs-CZ"/>
        </w:rPr>
        <w:t>Plátno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lang w:val="cs-CZ"/>
        </w:rPr>
      </w:pPr>
      <w:r>
        <w:rPr>
          <w:lang w:val="cs-CZ"/>
        </w:rPr>
        <w:t>Připojení na interne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56910" cy="140208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40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de-DE"/>
    </w:rPr>
  </w:style>
  <w:style w:type="character" w:styleId="ZpatChar">
    <w:name w:val="Zápatí Char"/>
    <w:qFormat/>
    <w:rPr>
      <w:sz w:val="24"/>
      <w:szCs w:val="24"/>
      <w:lang w:val="de-D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16:00Z</dcterms:created>
  <dc:creator>Jitka Mrázová</dc:creator>
  <dc:description/>
  <dc:language>en-US</dc:language>
  <cp:lastModifiedBy>user</cp:lastModifiedBy>
  <cp:lastPrinted>2013-08-27T14:21:00Z</cp:lastPrinted>
  <dcterms:modified xsi:type="dcterms:W3CDTF">2013-08-27T12:24:00Z</dcterms:modified>
  <cp:revision>3</cp:revision>
  <dc:subject/>
  <dc:title>Sylabus tematického modulu</dc:title>
</cp:coreProperties>
</file>