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6910" cy="1402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polečně pro vzdělávání občanů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Nové Hrady</w:t>
      </w:r>
      <w:r>
        <w:rPr>
          <w:sz w:val="32"/>
          <w:szCs w:val="32"/>
        </w:rPr>
        <w:t xml:space="preserve"> (Novohradská občanská společnost, kraj Jihočeský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Choceň</w:t>
      </w:r>
      <w:r>
        <w:rPr>
          <w:sz w:val="32"/>
          <w:szCs w:val="32"/>
        </w:rPr>
        <w:t xml:space="preserve"> (Kamínek, kraj Pardubický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Uherský Ostroh</w:t>
      </w:r>
      <w:r>
        <w:rPr>
          <w:sz w:val="32"/>
          <w:szCs w:val="32"/>
        </w:rPr>
        <w:t xml:space="preserve"> (Horňácko a Ostrožsko, kraj Zlínský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Kostelecké Horky</w:t>
      </w:r>
      <w:r>
        <w:rPr>
          <w:sz w:val="32"/>
          <w:szCs w:val="32"/>
        </w:rPr>
        <w:t xml:space="preserve"> (Nad Orlicí, kraj Královéhradecký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Třebíč</w:t>
      </w:r>
      <w:r>
        <w:rPr>
          <w:sz w:val="32"/>
          <w:szCs w:val="32"/>
        </w:rPr>
        <w:t xml:space="preserve"> (Impuls, kraj  Vysočin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jekt "Společně pro vzdělávání občanů" má velký cíl – připravit pro občany dotčených regionů třináct vzdělávacích modulů ve třech tematických oblast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Základní občanské gramotnosti vedoucí k naplňování cílů funkční občanské společnosti a odpovědného životního styl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Aktivní občan a rozvoj lokálních prostředí a regionů v globálních souvisloste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Lidská práva a společensko-právní gramotnost především z hlediska podpory místního společenství, místní demokracie, participace na veřejném dě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Odpovědné spotřebitelské chování s důrazem na udržitelnou a odpovědnou spotřebu spojenou s udržitelnou výrobou</w:t>
      </w:r>
    </w:p>
    <w:p>
      <w:pPr>
        <w:pStyle w:val="Normal"/>
        <w:rPr>
          <w:i/>
          <w:i/>
        </w:rPr>
      </w:pPr>
      <w:r>
        <w:rPr>
          <w:i/>
        </w:rPr>
        <w:t>(Tematická oblast: Základní občanské gramotnosti vedoucí k naplňování cílů funkční  občanské společnosti a odpovědného životního stylu)</w:t>
      </w:r>
    </w:p>
    <w:p>
      <w:pPr>
        <w:pStyle w:val="Normal"/>
        <w:rPr/>
      </w:pPr>
      <w:r>
        <w:rPr/>
        <w:t>- modul je zaměřený na problematiku produkce odpadů, možnosti předcházení jejich vytváření a dále pak jejich třídění a recyklaci. Součástí je praktický workshop zaměřený na opětovné využití odpadu v domácnosti a exkurze do firmy zpracovávající odpad. Účastníci kurzu si také nacvičí praktické řešení modelových situací. Celková hodinová alokace je 24 hodi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lektoři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Mgr. Eva Hejzlarová</w:t>
      </w:r>
      <w:r>
        <w:rPr/>
        <w:tab/>
        <w:t xml:space="preserve">- v minulosti pracovala jako metodik vzdělávacích projektů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lektor environ-mentálně zaměřených kurzů pro školní mládež v organizaci INEX SD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ostelecké Horky, učitelka ZŠ Gutha-Jarkovského Kostelec nad Orlic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Ing. Leona Šimková</w:t>
      </w:r>
      <w:r>
        <w:rPr/>
        <w:tab/>
        <w:t xml:space="preserve">- České sdružení pro biomasu CZ Biom, koordinátorka projekt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hyperlink r:id="rId3">
        <w:r>
          <w:rPr>
            <w:rStyle w:val="InternetLink"/>
          </w:rPr>
          <w:t>CERREC - Central Europe Repair &amp; Re-use Centres and Networks</w:t>
        </w:r>
      </w:hyperlink>
      <w:r>
        <w:rPr>
          <w:rFonts w:cs="Tahoma"/>
        </w:rPr>
        <w:t xml:space="preserve"> pro Českou republi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Alena Teplická</w:t>
      </w:r>
      <w:r>
        <w:rPr/>
        <w:tab/>
        <w:t xml:space="preserve">- zabývá se více než 20 let zpracováním starého textilu, specializace 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kaní a šití koberců z odpadového textilu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- harmonogram pilotních kurzů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9"/>
        <w:gridCol w:w="188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3.5.2013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 xml:space="preserve">Odpovědné spotřebitelské chování s důrazem na udržitelnou </w:t>
            </w:r>
          </w:p>
          <w:p>
            <w:pPr>
              <w:pStyle w:val="Normal"/>
              <w:rPr/>
            </w:pPr>
            <w:r>
              <w:rPr/>
              <w:t xml:space="preserve">a odpovědnou spotřebu spojenou s udržitelnou výrobou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 část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Nové Hrady -</w:t>
            </w:r>
          </w:p>
          <w:p>
            <w:pPr>
              <w:pStyle w:val="Normal"/>
              <w:rPr/>
            </w:pPr>
            <w:r>
              <w:rPr/>
              <w:t>Koželužn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4.5.2013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 xml:space="preserve">Odpovědné spotřebitelské chování s důrazem na udržitelnou </w:t>
            </w:r>
          </w:p>
          <w:p>
            <w:pPr>
              <w:pStyle w:val="Normal"/>
              <w:rPr/>
            </w:pPr>
            <w:r>
              <w:rPr/>
              <w:t xml:space="preserve">a odpovědnou spotřebu spojenou s udržitelnou výrobou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. část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Nové Hrady -</w:t>
            </w:r>
          </w:p>
          <w:p>
            <w:pPr>
              <w:pStyle w:val="Normal"/>
              <w:rPr/>
            </w:pPr>
            <w:r>
              <w:rPr/>
              <w:t>Koželužn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5.5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kurze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Odpadové hospodářství v sousedním Rakousku. Ukázky dobré praxe: LAVU Wels a Revital Centrum Linz – opětovné použití odpadů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Wels, Linz,</w:t>
            </w:r>
          </w:p>
          <w:p>
            <w:pPr>
              <w:pStyle w:val="Normal"/>
              <w:rPr/>
            </w:pPr>
            <w:r>
              <w:rPr/>
              <w:t>Rakousk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1.5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op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Sběratelství, kutilství a tvořivá činnost jako spotřebitelsky šetrné chování – inspirace, tipy, nápady. Modelové situace, ukázky dobré praxe – DOMÁCÍ DÍLNA RECYKLACE TEXTILU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Nové Hrady -</w:t>
            </w:r>
          </w:p>
          <w:p>
            <w:pPr>
              <w:pStyle w:val="Normal"/>
              <w:rPr/>
            </w:pPr>
            <w:r>
              <w:rPr/>
              <w:t>Koželuž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mínkou pro úspěšné absolvování bylo správné zodpovězení nejméně 80% testovací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tázek </w:t>
      </w:r>
    </w:p>
    <w:p>
      <w:pPr>
        <w:pStyle w:val="Normal"/>
        <w:rPr/>
      </w:pPr>
      <w:r>
        <w:rPr/>
        <w:t>- místo konání: viz harmonogram</w:t>
      </w:r>
    </w:p>
    <w:p>
      <w:pPr>
        <w:pStyle w:val="Normal"/>
        <w:rPr/>
      </w:pPr>
      <w:r>
        <w:rPr/>
        <w:t xml:space="preserve">- další informace pro účastníky: na poslední část modulu – workshop není třeba nosit žádný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materiál, lektorka vše potřebné dodá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Rozvoj všeobecného přehledu z hlediska občanských kompetencí</w:t>
      </w:r>
    </w:p>
    <w:p>
      <w:pPr>
        <w:pStyle w:val="Normal"/>
        <w:rPr>
          <w:i/>
          <w:i/>
        </w:rPr>
      </w:pPr>
      <w:r>
        <w:rPr>
          <w:i/>
        </w:rPr>
        <w:t>(Tematická oblast: Aktivní občan a rozvoj lokálních prostředí a regionů v globálních souvislostech)</w:t>
      </w:r>
    </w:p>
    <w:p>
      <w:pPr>
        <w:pStyle w:val="Normal"/>
        <w:rPr/>
      </w:pPr>
      <w:r>
        <w:rPr/>
        <w:t>- cílem modulu je rozvíjení kritického myšlení , schopnosti reflexe a vytváření vlastního občanského názoru.  Vzdělávací obsah je postaven na místních reáliích česko-rakouského pohraničí a vlivu historických událostí v tomto prostoru na současný život v něm. Součástí jsou modelové situace (situační hry), které účastníci budou řešit a následně analyzovat použité varianty řešení.  Celková hodinová alokace je 16 hodin.</w:t>
      </w:r>
    </w:p>
    <w:p>
      <w:pPr>
        <w:pStyle w:val="Normal"/>
        <w:rPr>
          <w:u w:val="single"/>
        </w:rPr>
      </w:pPr>
      <w:r>
        <w:rPr>
          <w:u w:val="single"/>
        </w:rPr>
        <w:t>- lektoř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Mgr. Jitka Hokrová</w:t>
      </w:r>
      <w:r>
        <w:rPr/>
        <w:t xml:space="preserve"> – vystudovala Pedagogickou fakultu Jihočeské univerzity, obor český jazyk – německý jazyk, její diplomová práce byla zaměřena na vývoj česko-německých vztahů, zejména však osud německy mluvícího obyvatelstva v oblasti Novohradska v období před a po 2. světové válce. Podílela se též na přípravě a realizaci malých přeshraničních projektů zaměřených na sportovní, kulturní a společenské aktivity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Mgr. Vladimír Hokr</w:t>
      </w:r>
      <w:r>
        <w:rPr/>
        <w:t xml:space="preserve"> - vystudoval Pedagogickou fakultu Jihočeské univerzity, obor francouzský jazyk – dějepis, je autorem vlastivědných publikací o Novohradsku a Vitorazsku, od r. 2006 starosta města Nové Hrady, aktivně se podílí na přípravě a realizaci mezinárodních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rmonogram pilotních kurz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527"/>
        <w:gridCol w:w="2302"/>
      </w:tblGrid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18.4.201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/>
              <w:t>Rozvoj všeobecného přehledu z hlediska občanských kompetencí – 1. čás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25.4.201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/>
              <w:t>Rozvoj všeobecného přehledu z hlediska občanských kompetencí – 2. čás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4.6.201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/>
              <w:t>Česko-rakouské vztah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10.6.2013</w:t>
            </w:r>
          </w:p>
          <w:p>
            <w:pPr>
              <w:pStyle w:val="Normal"/>
              <w:rPr/>
            </w:pPr>
            <w:r>
              <w:rPr/>
              <w:t>exkurz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/>
              <w:t>Návštěva krajanského muzea ve Vídn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Wien, Rakousko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17.9.201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/>
              <w:t>Rozvoj všeobecného přehledu z hlediska občanských kompetencí – 3. část (česko-rakouské vztahy)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Nové Hrad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17.9.201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/>
              <w:t>Rozvoj všeobecného přehledu z hlediska občanských kompetencí – 4. část (vysídlení německého obyvatelstva)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Nové Hrady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>oba bloky byly spojené a proběhly v jednom dni</w:t>
      </w:r>
    </w:p>
    <w:p>
      <w:pPr>
        <w:pStyle w:val="Normal"/>
        <w:rPr/>
      </w:pPr>
      <w:r>
        <w:rPr/>
        <w:t xml:space="preserve">- podmínkou pro úspěšné absolvování bylo správné zodpovězení nejméně 70% testovací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tázek </w:t>
      </w:r>
    </w:p>
    <w:p>
      <w:pPr>
        <w:pStyle w:val="Normal"/>
        <w:rPr/>
      </w:pPr>
      <w:r>
        <w:rPr/>
        <w:t>- místo konání:  viz harmonogram</w:t>
      </w:r>
    </w:p>
    <w:p>
      <w:pPr>
        <w:pStyle w:val="Normal"/>
        <w:rPr/>
      </w:pPr>
      <w:r>
        <w:rPr/>
        <w:t>- další informace pro účastníky:  žádn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Aktivní přístup k obhajobě svých práv a k získávání informací o svých právech</w:t>
      </w:r>
    </w:p>
    <w:p>
      <w:pPr>
        <w:pStyle w:val="Normal"/>
        <w:rPr>
          <w:i/>
          <w:i/>
        </w:rPr>
      </w:pPr>
      <w:r>
        <w:rPr>
          <w:i/>
        </w:rPr>
        <w:t>(Tematická oblast: Lidská práva a společensko-právní gramotnost především z hlediska podpory místního společenství, místní demokracie, participace na veřejném dění)</w:t>
      </w:r>
    </w:p>
    <w:p>
      <w:pPr>
        <w:pStyle w:val="Normal"/>
        <w:rPr/>
      </w:pPr>
      <w:r>
        <w:rPr/>
        <w:t xml:space="preserve">- účastníci kurzu si upevní povědomí o svých právech a povinnostech z hlediska fungování občanské společnosti. Kurz se zaměří mimo jiné na vztah občana a úřadů nebo na práva a ochranu spotřebitele. Obdobně jako v předchozím modulu budou účastníci řešit modelové situace (situační hry) a následně je analyzovat. </w:t>
      </w:r>
    </w:p>
    <w:p>
      <w:pPr>
        <w:pStyle w:val="Normal"/>
        <w:rPr/>
      </w:pPr>
      <w:r>
        <w:rPr/>
        <w:t>Celková hodinová alokace je 16 hodin.</w:t>
      </w:r>
    </w:p>
    <w:p>
      <w:pPr>
        <w:pStyle w:val="Normal"/>
        <w:rPr/>
      </w:pPr>
      <w:r>
        <w:rPr>
          <w:u w:val="single"/>
        </w:rPr>
        <w:t>- lektoři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Mgr. Vladimír Hokr</w:t>
      </w:r>
      <w:r>
        <w:rPr/>
        <w:t xml:space="preserve"> - vystudoval Pedagogickou fakultu Jihočeské univerzity, obor francouzský jazyk – dějepis, je autorem vlastivědných publikací o Novohradsku a Vitorazsku, od r. 2006 starosta města Nové Hrady, aktivně se podílí na přípravě a realizaci mezinárodních projektů. Podílel se na vzniku několika občanských sdružení a obecně prospěšných společností, spolupracuje s neziskovými organizacemi ve městě Nové Hrady, zastupuje město Nové Hrady ve Sdružení  Růže, MAS SR a dalších organiz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rmonogram pilotních kurzů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187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7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Aktivní přístup k obhajobě svých práv a k získávání informací o svých právech – 1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4.6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Aktivní přístup k obhajobě svých práv a k získávání informací o svých právech – 2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.9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Exkurze na Městském úřadu*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.9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Ochrana spotřebitele**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Nové Hrad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7.9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etice a jiné formy vyjádření názoru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</w:tbl>
    <w:p>
      <w:pPr>
        <w:pStyle w:val="Normal"/>
        <w:spacing w:lineRule="atLeast" w:line="100"/>
        <w:rPr/>
      </w:pPr>
      <w:r>
        <w:rPr/>
        <w:t>*     8.00 – 14.00 hod.</w:t>
      </w:r>
    </w:p>
    <w:p>
      <w:pPr>
        <w:pStyle w:val="Normal"/>
        <w:rPr/>
      </w:pPr>
      <w:r>
        <w:rPr/>
        <w:t>** 18.00 – 21.00 hod.</w:t>
      </w:r>
    </w:p>
    <w:p>
      <w:pPr>
        <w:pStyle w:val="Normal"/>
        <w:rPr/>
      </w:pPr>
      <w:r>
        <w:rPr/>
        <w:t xml:space="preserve">- podmínkou pro úspěšné absolvování bylo správné zodpovězení nejméně 70 %testovací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tázek </w:t>
      </w:r>
    </w:p>
    <w:p>
      <w:pPr>
        <w:pStyle w:val="Normal"/>
        <w:rPr/>
      </w:pPr>
      <w:r>
        <w:rPr/>
        <w:t>- místo konání : viz harmonogram</w:t>
      </w:r>
    </w:p>
    <w:p>
      <w:pPr>
        <w:pStyle w:val="Normal"/>
        <w:rPr/>
      </w:pPr>
      <w:r>
        <w:rPr/>
        <w:t>- další informace pro účastníky: žádn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. Multikulturalismus a prevence extremismu</w:t>
      </w:r>
    </w:p>
    <w:p>
      <w:pPr>
        <w:pStyle w:val="Normal"/>
        <w:rPr>
          <w:i/>
          <w:i/>
        </w:rPr>
      </w:pPr>
      <w:r>
        <w:rPr>
          <w:i/>
        </w:rPr>
        <w:t>(Tematická oblast: Lidská práva a společensko-právní gramotnost především z hlediska podpory místního společenství, místní demokracie, participace na veřejném dění)</w:t>
      </w:r>
    </w:p>
    <w:p>
      <w:pPr>
        <w:pStyle w:val="Normal"/>
        <w:rPr/>
      </w:pPr>
      <w:r>
        <w:rPr/>
        <w:t>- modul je zaměřen na respekt k lidským právům a sociálním i kulturním odlišnostem, kulturní rozmanitost, kulturní povědomí a vyjádření, dále na práva a sociální postavení národnostních menšin a prevenci rasismu. Pro přípravu modulu byla využita existence a činnost Akademického a univerzitního centra v Nových Hradech, kde působí více než 50 cizinců z různých zemí Evropy a Asie. Celková hodinová alokace kurzu je 24 hodin.</w:t>
      </w:r>
    </w:p>
    <w:p>
      <w:pPr>
        <w:pStyle w:val="Normal"/>
        <w:rPr>
          <w:u w:val="single"/>
        </w:rPr>
      </w:pPr>
      <w:r>
        <w:rPr>
          <w:u w:val="single"/>
        </w:rPr>
        <w:t>- lektoř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Lucie Sovová</w:t>
      </w:r>
      <w:r>
        <w:rPr/>
        <w:t xml:space="preserve">  - lektor aktivit pro děti v příhraničí, dříve zaměstnána v Jedličkově ústavu v Praze, v Nemocnici v Českých Budějovicích; zapojena v projektu „Jeden svět na školách“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Mgr. Anita Župčanová</w:t>
      </w:r>
      <w:r>
        <w:rPr/>
        <w:t xml:space="preserve"> - maďarská Slovenka žijící 12 let v Čechách. Procestovala svět </w:t>
      </w:r>
    </w:p>
    <w:p>
      <w:pPr>
        <w:pStyle w:val="Normal"/>
        <w:rPr/>
      </w:pPr>
      <w:r>
        <w:rPr/>
        <w:t xml:space="preserve">od Brazilie po Čínu a vedle vědy se věnuje umění, koníčkem je světová gastronomie, která spojuje lidi na celém světě. 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Mgr. Klára Šimáčková Laurenčíková</w:t>
      </w:r>
      <w:r>
        <w:rPr/>
        <w:t xml:space="preserve"> - vystudovala Pedagogickou fakultu UK se zaměřením na speciální pedagogiku. Pracovala nejprve v Jedličkově ústavu a Charitě ČR, následně na MPSV jako vedoucí oddělení sociálně-právní ochrany dětí a posléze jako náměstkyně ministra školství a vrchní ředitelka sekce speciálního vzdělávání. Předsedkyně České odborné společnosti pro inkluzivní vzdělávání (ČOS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armonogram pilotních kursů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187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.3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estrá společnost v AUC v Nových Hradech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Nové Hrady - Záme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3.3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Zajímavé modely multikulturního fungování u nás a v Evropě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Nové Hrady - Koželužn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2.6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Ochutnávka různých tradic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Nové Hrady - Koželužn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7.9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Exkurze do MŠ a ZŠ v Harbachu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Harbac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4.9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Integrace v MŠ v Nových Hradech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Nové Hrady - Koželuž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mínkou pro úspěšné absolvování bylo správné zodpovězení nejméně 70% testovací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tázek </w:t>
      </w:r>
    </w:p>
    <w:p>
      <w:pPr>
        <w:pStyle w:val="Normal"/>
        <w:rPr/>
      </w:pPr>
      <w:r>
        <w:rPr/>
        <w:t>- místo konání – viz harmonogram</w:t>
      </w:r>
    </w:p>
    <w:p>
      <w:pPr>
        <w:pStyle w:val="Normal"/>
        <w:rPr/>
      </w:pPr>
      <w:r>
        <w:rPr/>
        <w:t>- další informace pro účastníky: žádn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5. Prevence kriminality, šikany a psychického násilí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Tematická oblast: Základní občanské gramotnosti vedoucí k naplňování cílů funkční  občanské společnosti a odpovědného životního stylu)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modul poskytuje ucelené informace o poruchách osobnosti a o původu, příčinách a podstatě agresivního chování.  Věnuje se i sociologii současné rodiny, delikvenci mládeže a rizikovým subkulturám mládeže. Účastníci se seznámí s aktuální situací v České republice v oblasti extremismu a kriminality mládeže. </w:t>
      </w:r>
    </w:p>
    <w:p>
      <w:pPr>
        <w:pStyle w:val="Normal"/>
        <w:rPr/>
      </w:pPr>
      <w:r>
        <w:rPr/>
        <w:t>Celková hodinová alokace je 16 hodin.</w:t>
      </w:r>
    </w:p>
    <w:p>
      <w:pPr>
        <w:pStyle w:val="Normal"/>
        <w:rPr/>
      </w:pPr>
      <w:r>
        <w:rPr>
          <w:u w:val="single"/>
        </w:rPr>
        <w:t>- lektor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PhDr. et PaedDr. Jana Matějková</w:t>
      </w:r>
      <w:r>
        <w:rPr/>
        <w:t xml:space="preserve"> – pedagogicko-psychologická poradna Třebíč a Privátní psychologická pora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rmonogram pilotních kursů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187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1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revence kriminality, šikany a psychického násilí – 1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IMPULS Třebí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9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revence kriminality, šikany a psychického násilí – 2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IMPULS Třebí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5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revence kriminality, šikany a psychického násilí – 3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IMPULS Třebí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5.5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Exkurze: K-centrum Noe, Probační a mediační služba Třebíč, Psychiatrická léčebna Jemnic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Třebíč, Jem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mínkou pro úspěšné absolvování byla 80% účast na seminářích pilotního ověřování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plnění odborného testu</w:t>
      </w:r>
    </w:p>
    <w:p>
      <w:pPr>
        <w:pStyle w:val="Normal"/>
        <w:rPr/>
      </w:pPr>
      <w:r>
        <w:rPr/>
        <w:t>- místo konání: viz harmonogram</w:t>
      </w:r>
    </w:p>
    <w:p>
      <w:pPr>
        <w:pStyle w:val="Normal"/>
        <w:rPr/>
      </w:pPr>
      <w:r>
        <w:rPr/>
        <w:t>- další informace pro účastníky: lektorka poskytuje odborné poradenství k problematic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Zdravý životní styl</w:t>
      </w:r>
    </w:p>
    <w:p>
      <w:pPr>
        <w:pStyle w:val="Normal"/>
        <w:rPr>
          <w:i/>
          <w:i/>
        </w:rPr>
      </w:pPr>
      <w:r>
        <w:rPr>
          <w:i/>
        </w:rPr>
        <w:t>(Tematická oblast: Základní občanské gramotnosti vedoucí k naplňování cílů funkční  občanské společnosti a odpovědného životního stylu)</w:t>
      </w:r>
    </w:p>
    <w:p>
      <w:pPr>
        <w:pStyle w:val="Header"/>
        <w:rPr/>
      </w:pPr>
      <w:r>
        <w:rPr/>
        <w:t xml:space="preserve">- modul prezentuje témata: Kyberšikany - rozdíl mezi šikanou a kyberšikanou, příběh vnitřního světa útočníků a terčů, osobnost terče, osobnost útočníka, vtažení do hry a příběhu, bioenergetika, mapy pocitů útočníka i oběti; Člověk jako součást vesmíru – teorie harmonie a štěstí, hledání míst k uložení svých potřeb štěstí, hra na bludiště, zdroje vnitřní síly a výchova k harmonii duše a těla, orientace v energetické mapě světa. </w:t>
      </w:r>
    </w:p>
    <w:p>
      <w:pPr>
        <w:pStyle w:val="Header"/>
        <w:rPr/>
      </w:pPr>
      <w:r>
        <w:rPr/>
        <w:t>Celková hodinová alokace je 14 hodin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u w:val="single"/>
        </w:rPr>
        <w:t>- lektor</w:t>
      </w:r>
      <w:r>
        <w:rPr/>
        <w:t>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u w:val="single"/>
        </w:rPr>
        <w:t>MUDr. Jiří Kucharský</w:t>
      </w:r>
      <w:r>
        <w:rPr/>
        <w:t xml:space="preserve"> – ambulance celostní medicíny Nemocnice v Třebíči, chirurg, traumatolog, homeopat, odborný poradce pro zdravý životní st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rmonogram pilotních kursů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187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2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Zdravý životní styl – 1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IMPULS Třebí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3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Zdravý životní styl – 2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IMPULS Třebí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7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 xml:space="preserve">Zdravý životní styl – 3. část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IMPULS Třebí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1.5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 xml:space="preserve">Centrum celostní medicíny – workshop, Bicom – worksho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Třebíč, Jih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mínkou pro úspěšné absolvování byla 80% účast na seminářích pilotního ověřován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 splnění odborného testu</w:t>
      </w:r>
    </w:p>
    <w:p>
      <w:pPr>
        <w:pStyle w:val="Normal"/>
        <w:rPr/>
      </w:pPr>
      <w:r>
        <w:rPr/>
        <w:t>- místo konání: viz harmonogram</w:t>
      </w:r>
    </w:p>
    <w:p>
      <w:pPr>
        <w:pStyle w:val="Normal"/>
        <w:rPr/>
      </w:pPr>
      <w:r>
        <w:rPr/>
        <w:t>- další informace pro účastníky: účastníci obdrží pracovní listy a didaktické kresb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7. Aktivní občanství a participace občanů na veřejném dění</w:t>
      </w:r>
    </w:p>
    <w:p>
      <w:pPr>
        <w:pStyle w:val="Normal"/>
        <w:rPr>
          <w:i/>
          <w:i/>
        </w:rPr>
      </w:pPr>
      <w:r>
        <w:rPr>
          <w:i/>
        </w:rPr>
        <w:t>(Tematická oblast: Aktivní občan a rozvoj lokálních prostředí a regionů v globálních souvislostech)</w:t>
      </w:r>
    </w:p>
    <w:p>
      <w:pPr>
        <w:pStyle w:val="Normal"/>
        <w:rPr/>
      </w:pPr>
      <w:r>
        <w:rPr>
          <w:rFonts w:eastAsia="Times New Roman" w:cs="Arial"/>
        </w:rPr>
        <w:t>- cílem modulu je zlepšení kompetencí účastníků k aktivní a platné účasti na veřejném dění a podpora aktivního zapojení do veřejného dění. V průběhu seminářů se účastníci seznámí  se základními principy komunitního plánování. Stanoví si cíle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/>
        </w:rPr>
        <w:t>možnosti aktivizace, výzvy a techniky oslovení. Na ně navazuje organizace aktivit s účastí veřejnosti. Modul je zakončen následnými činnostmi, např. poskytnutím zpětné vazby a vyhodnocením dosažených výsledků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Celková hodinová alokace kurzu je 24 hodin.</w:t>
      </w:r>
    </w:p>
    <w:p>
      <w:pPr>
        <w:pStyle w:val="Normal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  <w:t>- lektoři:</w:t>
      </w:r>
    </w:p>
    <w:p>
      <w:pPr>
        <w:pStyle w:val="Normal"/>
        <w:rPr/>
      </w:pPr>
      <w:r>
        <w:rPr>
          <w:rFonts w:eastAsia="Times New Roman" w:cs="Arial"/>
          <w:u w:val="single"/>
        </w:rPr>
        <w:t>Mgr. Jolana Šopovová</w:t>
      </w:r>
      <w:r>
        <w:rPr>
          <w:rFonts w:eastAsia="Times New Roman" w:cs="Arial"/>
        </w:rPr>
        <w:t xml:space="preserve"> – lektorka,  konzultantka a facilitátorka (např.senior konzultant, Coneo s.r.o., Brno)</w:t>
      </w:r>
    </w:p>
    <w:p>
      <w:pPr>
        <w:pStyle w:val="Normal"/>
        <w:rPr/>
      </w:pPr>
      <w:r>
        <w:rPr>
          <w:rFonts w:eastAsia="Times New Roman" w:cs="Arial"/>
          <w:u w:val="single"/>
        </w:rPr>
        <w:t>Bc. Hannah Kodadová</w:t>
      </w:r>
      <w:r>
        <w:rPr>
          <w:rFonts w:eastAsia="Times New Roman" w:cs="Arial"/>
        </w:rPr>
        <w:t xml:space="preserve"> –  absolventka kurzů Manažerské dovednosti a komunikace, lektorka vzdělávacích kurzů, přímá účast na strategických plánováních v několika obcích v regionu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/>
        <w:t>- harmonogram pilotních kursů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33"/>
        <w:gridCol w:w="1871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27.2.2013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/>
            </w:pPr>
            <w:r>
              <w:rPr/>
              <w:t xml:space="preserve">Workshop Aktivní občanství a participace občanů </w:t>
            </w:r>
          </w:p>
          <w:p>
            <w:pPr>
              <w:pStyle w:val="Normal"/>
              <w:rPr/>
            </w:pPr>
            <w:r>
              <w:rPr/>
              <w:t>na veřejném dění – 1. část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astolovice – úřad městys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4.4.2013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/>
            </w:pPr>
            <w:r>
              <w:rPr/>
              <w:t xml:space="preserve">Workshop Aktivní občanství a participace občanů </w:t>
            </w:r>
          </w:p>
          <w:p>
            <w:pPr>
              <w:pStyle w:val="Normal"/>
              <w:rPr/>
            </w:pPr>
            <w:r>
              <w:rPr/>
              <w:t>na veřejném dění – 2. část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Kostelecké Hork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ývalá ZŠ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25.4.2013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/>
            </w:pPr>
            <w:r>
              <w:rPr/>
              <w:t>Workshop Aktivní občanství a participace občanů</w:t>
            </w:r>
          </w:p>
          <w:p>
            <w:pPr>
              <w:pStyle w:val="Normal"/>
              <w:rPr/>
            </w:pPr>
            <w:r>
              <w:rPr/>
              <w:t>na veřejném dění – 3. část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 xml:space="preserve">Kostelecké Horky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ývalá ZŠ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6.5.2013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/>
            </w:pPr>
            <w:r>
              <w:rPr/>
              <w:t xml:space="preserve">Workshop Aktivní občanství a participace občanů </w:t>
            </w:r>
          </w:p>
          <w:p>
            <w:pPr>
              <w:pStyle w:val="Normal"/>
              <w:rPr/>
            </w:pPr>
            <w:r>
              <w:rPr/>
              <w:t>na veřejném dění – 4. část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 xml:space="preserve">Kostelecké Horky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ývalá ZŠ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/>
            </w:pPr>
            <w:r>
              <w:rPr/>
              <w:t xml:space="preserve">Celodenní exkurze po obcích Vysočiny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Chrudim, Velký Beranov, Jih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mínkou pro úspěšné absolvování je účast a splnění závěrečného testu na min. 70%</w:t>
      </w:r>
    </w:p>
    <w:p>
      <w:pPr>
        <w:pStyle w:val="Normal"/>
        <w:rPr/>
      </w:pPr>
      <w:r>
        <w:rPr/>
        <w:t>- místo konání – viz harmonogram</w:t>
      </w:r>
    </w:p>
    <w:p>
      <w:pPr>
        <w:pStyle w:val="Normal"/>
        <w:rPr/>
      </w:pPr>
      <w:r>
        <w:rPr/>
        <w:t xml:space="preserve">- další informace pro účastníky: s sebou vlastní tužku a blok na poznámky; pracovní list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bdrží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 Vzdělávání k demokratickým hodnotám</w:t>
      </w:r>
    </w:p>
    <w:p>
      <w:pPr>
        <w:pStyle w:val="Normal"/>
        <w:rPr>
          <w:i/>
          <w:i/>
        </w:rPr>
      </w:pPr>
      <w:r>
        <w:rPr>
          <w:i/>
        </w:rPr>
        <w:t>(Tematická oblast: Lidská práva a společensko-právní gramotnost především z hlediska podpory místního společenství, místní demokracie, participace na veřejném dění)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</w:rPr>
      </w:pPr>
      <w:r>
        <w:rPr>
          <w:rFonts w:eastAsia="Times New Roman" w:cs="Arial"/>
        </w:rPr>
        <w:t>Tento modul je určen těm, kteří chtějí ve svém okolí něco změnit a nevědí, jak na to. Modul nabízí možnosti zapojení občanů do veřejného dění, vysvětluje pojmy aktivní občanství a občanská společnost; navrhuje, jak občanskou společnost vytvářet a jakými způsoby se veřejnost může zapojit do rozhodování. Dále se modul zaměřuje na nová média a sociální sítě a také na to, jak mohou tyto nové komunikační prostředky ovlivnit demokracii. V modulu je počítáno i s aktivní výměnou zkušeností. 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</w:rPr>
      </w:pPr>
      <w:r>
        <w:rPr>
          <w:rFonts w:eastAsia="Times New Roman" w:cs="Arial"/>
        </w:rPr>
        <w:t>Celková hodinová alokace kurzu je 24 hodin.</w:t>
      </w:r>
    </w:p>
    <w:p>
      <w:pPr>
        <w:pStyle w:val="Normal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  <w:t>- lektoři:</w:t>
      </w:r>
    </w:p>
    <w:p>
      <w:pPr>
        <w:pStyle w:val="Normal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Arial"/>
          <w:u w:val="single"/>
        </w:rPr>
        <w:t>Jiří Pavlát</w:t>
      </w:r>
      <w:r>
        <w:rPr>
          <w:rFonts w:eastAsia="Times New Roman" w:cs="Arial"/>
        </w:rPr>
        <w:t xml:space="preserve">  - Centrum pro komunitní práci od roku 2000 – školitel, vedl projekty např. Mladí </w:t>
      </w:r>
    </w:p>
    <w:p>
      <w:pPr>
        <w:pStyle w:val="Normal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Arial"/>
        </w:rPr>
        <w:t xml:space="preserve">pro venkov, Venkov je můj domov, realizátor procesů zapojení veřejnosti do rozhodovacích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Arial"/>
        </w:rPr>
        <w:t xml:space="preserve">procesů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Arial"/>
          <w:u w:val="single"/>
        </w:rPr>
        <w:t>Olga Richterová</w:t>
      </w:r>
      <w:r>
        <w:rPr>
          <w:rFonts w:eastAsia="Times New Roman" w:cs="Arial"/>
        </w:rPr>
        <w:t xml:space="preserve"> – Občanské sdružení Zaostřeno na Desítku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Arial"/>
          <w:u w:val="single"/>
        </w:rPr>
        <w:t>Jan Bohm</w:t>
      </w:r>
      <w:r>
        <w:rPr>
          <w:rFonts w:eastAsia="Times New Roman" w:cs="Arial"/>
        </w:rPr>
        <w:t xml:space="preserve"> – specialista na nová média</w:t>
      </w:r>
    </w:p>
    <w:p>
      <w:pPr>
        <w:pStyle w:val="Normal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rPr/>
      </w:pPr>
      <w:r>
        <w:rPr/>
        <w:t>- harmonogram pilotních kursů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187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6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minář Vzdělávání k demokratickým hodnotám - mimo zastupitelské – 1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 xml:space="preserve">Kostelecké Horky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ývalá Z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5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minář Vzdělávání k demokratickým hodnotám - mimo zastupitelské – 2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 xml:space="preserve">Kostelecké Horky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ývalá Z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7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minář Vzdělávání k demokratickým hodnotám - mimo zastupitelské – 3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 xml:space="preserve">Kostelecké Horky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ývalá Z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8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minář Vzdělávání k demokratickým hodnotám - mimo zastupitelské – 4. čás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 xml:space="preserve">Kostelecké Horky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ývalá Z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mínkou pro úspěšné absolvování je účast a splnění závěrečného testu na min. 80%</w:t>
      </w:r>
    </w:p>
    <w:p>
      <w:pPr>
        <w:pStyle w:val="Normal"/>
        <w:rPr/>
      </w:pPr>
      <w:r>
        <w:rPr/>
        <w:t>- místo konání – viz harmonogram</w:t>
      </w:r>
    </w:p>
    <w:p>
      <w:pPr>
        <w:pStyle w:val="Normal"/>
        <w:rPr/>
      </w:pPr>
      <w:r>
        <w:rPr/>
        <w:t xml:space="preserve">- další informace pro účastníky: s sebou vlastní tužku a blok na poznámky; pracovní listy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bdr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dpovědný přístup k financím</w:t>
      </w:r>
    </w:p>
    <w:p>
      <w:pPr>
        <w:pStyle w:val="Normal"/>
        <w:rPr>
          <w:i/>
          <w:i/>
        </w:rPr>
      </w:pPr>
      <w:r>
        <w:rPr>
          <w:i/>
        </w:rPr>
        <w:t>(Tematická oblast: Základní občanské gramotnosti vedoucí k naplňování cílů funkční  občanské společnosti a odpovědného životního stylu)</w:t>
      </w:r>
    </w:p>
    <w:p>
      <w:pPr>
        <w:pStyle w:val="Normal"/>
        <w:rPr/>
      </w:pPr>
      <w:r>
        <w:rPr>
          <w:rFonts w:cs="Arial"/>
        </w:rPr>
        <w:t>Hlavním</w:t>
      </w:r>
      <w:r>
        <w:rPr>
          <w:rFonts w:cs="Arial"/>
          <w:b/>
        </w:rPr>
        <w:t xml:space="preserve"> </w:t>
      </w:r>
      <w:r>
        <w:rPr>
          <w:rFonts w:cs="Arial"/>
        </w:rPr>
        <w:t>cílem tematického modulu je zlepšit finanční gramotnost účastníků vzdělávání. Zvýšit jejich kompetence v hospodaření se svými finančními zdroji, seznámit je se základními principy hospodaření v rodině a se sestavováním rozpočtu, s možnostmi půjček (klady x zápory) a etikou konzumu. Pozornost bude také věnována prevenci dluhových pastí a vedení dětí ke zdravému hospodaření s penězi.</w:t>
      </w:r>
    </w:p>
    <w:p>
      <w:pPr>
        <w:pStyle w:val="Normal"/>
        <w:rPr>
          <w:rFonts w:cs="Arial"/>
        </w:rPr>
      </w:pPr>
      <w:r>
        <w:rPr>
          <w:rFonts w:cs="Arial"/>
        </w:rPr>
        <w:t>Celková hodinová alokace kurzu je 52 hodin.</w:t>
      </w:r>
    </w:p>
    <w:p>
      <w:pPr>
        <w:pStyle w:val="Normal"/>
        <w:rPr/>
      </w:pPr>
      <w:r>
        <w:rPr>
          <w:rFonts w:eastAsia="Times New Roman" w:cs="Arial"/>
        </w:rPr>
        <w:t xml:space="preserve">- </w:t>
      </w:r>
      <w:r>
        <w:rPr>
          <w:rFonts w:eastAsia="Times New Roman" w:cs="Arial"/>
          <w:u w:val="single"/>
        </w:rPr>
        <w:t>lektoř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  <w:u w:val="single"/>
        </w:rPr>
        <w:t>Jaroslav Lichtág</w:t>
      </w:r>
      <w:r>
        <w:rPr>
          <w:rFonts w:cs="Arial"/>
        </w:rPr>
        <w:t xml:space="preserve"> – finanční poradc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  <w:u w:val="single"/>
        </w:rPr>
        <w:t>Ilona Jílková</w:t>
      </w:r>
      <w:r>
        <w:rPr>
          <w:rFonts w:cs="Arial"/>
        </w:rPr>
        <w:t xml:space="preserve"> – garant modulu Odpovědný přístup k financí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 harmonogram pilotních kursů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187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5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Hospodaření v rodině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MC Kamínek, Choceň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9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ůjčky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MC Kamínek, Choceň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6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Jak vést děti k hospodaření s penězi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MC Kamínek, Choceň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.5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Rodinný rozpočet</w:t>
            </w:r>
          </w:p>
          <w:p>
            <w:pPr>
              <w:pStyle w:val="Normal"/>
              <w:rPr/>
            </w:pPr>
            <w:r>
              <w:rPr/>
              <w:t>Základní práva spotřebitel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MC Kamínek, Choc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pro úspěšné absolvování je splnění závěrečného testu.</w:t>
      </w:r>
    </w:p>
    <w:p>
      <w:pPr>
        <w:pStyle w:val="Normal"/>
        <w:rPr/>
      </w:pPr>
      <w:r>
        <w:rPr/>
        <w:t>- místo konání -  viz harmonogram</w:t>
      </w:r>
    </w:p>
    <w:p>
      <w:pPr>
        <w:pStyle w:val="Normal"/>
        <w:rPr/>
      </w:pPr>
      <w:r>
        <w:rPr/>
        <w:t xml:space="preserve">- další informace pro účastníky: s sebou vlastní tužku a blok na poznámky; pracovní list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bdrž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 Odpovědný přístup k životnímu prostředí</w:t>
      </w:r>
    </w:p>
    <w:p>
      <w:pPr>
        <w:pStyle w:val="Normal"/>
        <w:rPr>
          <w:i/>
          <w:i/>
        </w:rPr>
      </w:pPr>
      <w:r>
        <w:rPr>
          <w:i/>
        </w:rPr>
        <w:t>(Tematická oblast: Základní občanské gramotnosti vedoucí k naplňování cílů funkční  občanské společnosti a odpovědného životního styl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Hlavním cílem tematického modulu je zvýšit orientaci účastníků v oblasti životního prostředí a udržitelném rozvoji. Při workshopu a exkurzích se účastníci seznámí s přírodními a kulturními hodnotami bezprostředního okolí a základními problémy životního prostředí v obci. Rovněž poznají práci konkrétních zemědělců a výrobců v regionu a seznámí se s podmínkami konvenčního zemědělství a biozemědělství v ČR. Dále si ukáží základní principy fungování přírodních zahrad a naučí se, jak přilákat na zahradu užitečné živočichy. </w:t>
      </w:r>
    </w:p>
    <w:p>
      <w:pPr>
        <w:pStyle w:val="Normal"/>
        <w:rPr/>
      </w:pPr>
      <w:r>
        <w:rPr/>
        <w:t>Celková hodinová alokace kurzu je  44 hodin.</w:t>
      </w:r>
    </w:p>
    <w:p>
      <w:pPr>
        <w:pStyle w:val="Normal"/>
        <w:rPr/>
      </w:pPr>
      <w:r>
        <w:rPr>
          <w:rFonts w:eastAsia="Times New Roman" w:cs="Arial"/>
          <w:u w:val="single"/>
        </w:rPr>
        <w:t>- lektoři</w:t>
      </w:r>
      <w:r>
        <w:rPr>
          <w:rFonts w:eastAsia="Times New Roman" w:cs="Arial"/>
        </w:rPr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Ing. Helena Vlašínová, Ph.D.</w:t>
      </w:r>
      <w:r>
        <w:rPr/>
        <w:t xml:space="preserve"> – autorka knihy Zdravá zahrada, vědecko-výzkumná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acovnice Ústavu biologie rostlin Agronomické fakulty Mendelovy univerzity v Br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 xml:space="preserve">Mgr. Aleš Svoboda </w:t>
      </w:r>
      <w:r>
        <w:rPr/>
        <w:t>– zoolog, NaturaServis s.r.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RNDr. Vladimír Faltys</w:t>
      </w:r>
      <w:r>
        <w:rPr/>
        <w:t xml:space="preserve"> – botanik, znalec v oboru ochrana př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rmonogram pilotních kursů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187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1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řírodní zahrady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ZŠ Choceňského Choceň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4.5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 xml:space="preserve">Workshop Přírodní zahrady: Jak přilákat doi zahrady ptáky </w:t>
            </w:r>
          </w:p>
          <w:p>
            <w:pPr>
              <w:pStyle w:val="Normal"/>
              <w:rPr/>
            </w:pPr>
            <w:r>
              <w:rPr/>
              <w:t>a jiné živočichy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Modrý dům, INEX – SDA, Kostelecké Hork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8.5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Exkurze Co máme za humny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Choc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8.6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 xml:space="preserve">Exkurze Bio – nebio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Choceň, Přestavlky, Bože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pro úspěšné absolvování je splnění závěrečného testu.</w:t>
      </w:r>
    </w:p>
    <w:p>
      <w:pPr>
        <w:pStyle w:val="Normal"/>
        <w:rPr/>
      </w:pPr>
      <w:r>
        <w:rPr/>
        <w:t>- místo konání -  viz harmonogram</w:t>
      </w:r>
    </w:p>
    <w:p>
      <w:pPr>
        <w:pStyle w:val="Normal"/>
        <w:rPr/>
      </w:pPr>
      <w:r>
        <w:rPr/>
        <w:t>- další informace pro účastníky: pro exkurze vybavení do terénu přiměřené počas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 Počítačová a internetová gramotnost (vztah k médiím a informačním technologiím)</w:t>
      </w:r>
    </w:p>
    <w:p>
      <w:pPr>
        <w:pStyle w:val="Normal"/>
        <w:rPr>
          <w:i/>
          <w:i/>
        </w:rPr>
      </w:pPr>
      <w:r>
        <w:rPr>
          <w:i/>
        </w:rPr>
        <w:t>(Tematická oblast: Základní občanské gramotnosti vedoucí k naplňování cílů funkční  občanské společnosti a odpovědného životního styl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- modul je zaměřen na rozvoj tří základních oblastí. Jde o rozvoj základních dovedností v oblasti používání osobního počítače, tabletu a chytrého telefonu. Dále se kurz věnuje orientaci v prostředí internetu a zejména jeho bezpečnému využívání. Třetí oblastí je komplexnější pohled na IT nástroje a internetové služby, se kterými uživatel denně pracuje. Celková hodinová alokace je 12 hodin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ktoři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Mgr. Ladislav Peřestý</w:t>
      </w:r>
      <w:r>
        <w:rPr/>
        <w:t xml:space="preserve"> - pedagog a lektor ICT s 20 letou praxí.</w:t>
      </w:r>
    </w:p>
    <w:p>
      <w:pPr>
        <w:pStyle w:val="Normal"/>
        <w:rPr/>
      </w:pPr>
      <w:r>
        <w:rPr>
          <w:u w:val="single"/>
        </w:rPr>
        <w:t>Ing. Jiří Pytela</w:t>
      </w:r>
      <w:r>
        <w:rPr/>
        <w:t xml:space="preserve"> – konzultant a lektor ICT s 15 letou prax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rmonogram pilotních kursů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187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9.5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Základy počítačové gramotnosti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ZŠ Hl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30.5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Internet, nástroje pro jeho používání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ZŠ Hl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3.6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Moderní trendy na internetu, pokročilé internetové služby a jejich využití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ZŠ Hl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4.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říležitosti a hrozby internetu, bezpečnost a prevenc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ZŠ Hlu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je koncipován formou přednášek s průběžným praktickým ověřováním pochopení výkladu bez závěrečného testu či certifikátu.</w:t>
      </w:r>
    </w:p>
    <w:p>
      <w:pPr>
        <w:pStyle w:val="Normal"/>
        <w:rPr/>
      </w:pPr>
      <w:r>
        <w:rPr/>
        <w:t>Podmínkou úspěšného absolvování je docházka.</w:t>
      </w:r>
    </w:p>
    <w:p>
      <w:pPr>
        <w:pStyle w:val="Normal"/>
        <w:rPr/>
      </w:pPr>
      <w:r>
        <w:rPr/>
        <w:t>Kurz rozvíjí povědomí o výpočetní technice a nástrojích internetu tak, aby se účastníci mohli sami rozhodnout o směru jejich rozvoje a dalším vzděláván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 Dobrovolnictví</w:t>
      </w:r>
    </w:p>
    <w:p>
      <w:pPr>
        <w:pStyle w:val="Normal"/>
        <w:rPr>
          <w:i/>
          <w:i/>
        </w:rPr>
      </w:pPr>
      <w:r>
        <w:rPr>
          <w:i/>
        </w:rPr>
        <w:t>(Tematická oblast: Aktivní občan a rozvoj lokálních prostředí a regionů v globálních souvislostech)</w:t>
      </w:r>
    </w:p>
    <w:p>
      <w:pPr>
        <w:pStyle w:val="Normlnweb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ul klade důraz na uvědomění si, že dobrovolnictví není oběť, ale přirozený projev občanské zralosti. Daný vzdělávací materiál chce představit dobrovolnickou službu, poukázat na otázky, které s ní souvisí a připravit případné zájemce o dobrovolnictví nebo také organizace, které by se dobrovolnické službě rády věnovaly, na to, co je pro rozběhnutí a zapojení se do dobrovolnického programu důležité. Celková hodinová anotace je 10 hod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ktoři:</w:t>
      </w:r>
    </w:p>
    <w:p>
      <w:pPr>
        <w:pStyle w:val="NormalWeb"/>
        <w:shd w:fill="FFFFFF" w:val="clear"/>
        <w:spacing w:lineRule="atLeast" w:line="219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color w:val="000000"/>
          <w:u w:val="single"/>
        </w:rPr>
        <w:t>ThLic. Michal Umlauf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color w:val="333333"/>
        </w:rPr>
        <w:t xml:space="preserve">vedoucí center Maltézské pomoci v Olomoucké diecézi a odborný </w:t>
      </w:r>
    </w:p>
    <w:p>
      <w:pPr>
        <w:pStyle w:val="NormalWeb"/>
        <w:shd w:fill="FFFFFF" w:val="clear"/>
        <w:spacing w:lineRule="atLeast" w:line="219"/>
        <w:rPr/>
      </w:pPr>
      <w:r>
        <w:rPr>
          <w:rFonts w:eastAsia="Calibri" w:cs="Calibri" w:ascii="Calibri" w:hAnsi="Calibri"/>
          <w:color w:val="333333"/>
        </w:rPr>
        <w:t xml:space="preserve">  </w:t>
      </w:r>
      <w:r>
        <w:rPr>
          <w:rFonts w:cs="Calibri" w:ascii="Calibri" w:hAnsi="Calibri"/>
          <w:color w:val="333333"/>
        </w:rPr>
        <w:t>asistent na CMTF UP Olomouc</w:t>
      </w:r>
    </w:p>
    <w:p>
      <w:pPr>
        <w:pStyle w:val="NormalWeb"/>
        <w:shd w:fill="FFFFFF" w:val="clear"/>
        <w:spacing w:lineRule="atLeast" w:line="2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1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u w:val="single"/>
        </w:rPr>
        <w:t>Mgr. Monika Matějíčková</w:t>
      </w:r>
      <w:r>
        <w:rPr>
          <w:rFonts w:cs="Calibri" w:ascii="Calibri" w:hAnsi="Calibri"/>
          <w:color w:val="000000"/>
        </w:rPr>
        <w:t xml:space="preserve"> – sociální pracovnice a koordinátorka dobrovolníků v centru </w:t>
      </w:r>
    </w:p>
    <w:p>
      <w:pPr>
        <w:pStyle w:val="NormalWeb"/>
        <w:shd w:fill="FFFFFF" w:val="clear"/>
        <w:spacing w:lineRule="atLeast" w:line="219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Maltézské pomoci v Uherském Hradišti</w:t>
      </w:r>
    </w:p>
    <w:p>
      <w:pPr>
        <w:pStyle w:val="NormalWeb"/>
        <w:shd w:fill="FFFFFF" w:val="clear"/>
        <w:spacing w:lineRule="atLeast" w:line="2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1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u w:val="single"/>
        </w:rPr>
        <w:t>Bc. Karel Smetana</w:t>
      </w:r>
      <w:r>
        <w:rPr>
          <w:rFonts w:cs="Calibri" w:ascii="Calibri" w:hAnsi="Calibri"/>
          <w:color w:val="000000"/>
        </w:rPr>
        <w:t xml:space="preserve"> –  koordinátor dobrovolníků v centru Maltézské pomoci v Uherském </w:t>
      </w:r>
    </w:p>
    <w:p>
      <w:pPr>
        <w:pStyle w:val="NormalWeb"/>
        <w:shd w:fill="FFFFFF" w:val="clear"/>
        <w:spacing w:lineRule="atLeast" w:line="219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Hradiš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227"/>
        <w:gridCol w:w="1874"/>
      </w:tblGrid>
      <w:tr>
        <w:trPr/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6.6.2013</w:t>
            </w:r>
          </w:p>
        </w:tc>
        <w:tc>
          <w:tcPr>
            <w:tcW w:w="6227" w:type="dxa"/>
            <w:tcBorders/>
          </w:tcPr>
          <w:p>
            <w:pPr>
              <w:pStyle w:val="Normal"/>
              <w:rPr/>
            </w:pPr>
            <w:r>
              <w:rPr/>
              <w:t>Dobrovolnictví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Velká nad Veličkou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8.6.2013</w:t>
            </w:r>
          </w:p>
        </w:tc>
        <w:tc>
          <w:tcPr>
            <w:tcW w:w="6227" w:type="dxa"/>
            <w:tcBorders/>
          </w:tcPr>
          <w:p>
            <w:pPr>
              <w:pStyle w:val="Normal"/>
              <w:rPr/>
            </w:pPr>
            <w:r>
              <w:rPr/>
              <w:t>Dobrovolnictví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Veselí  nad Mor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úspěšného absolvování je dokončení všech lekcí a úspěšné zvládnutí závěrečného testu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 Vztah k regionu</w:t>
      </w:r>
    </w:p>
    <w:p>
      <w:pPr>
        <w:pStyle w:val="Normal"/>
        <w:rPr>
          <w:i/>
          <w:i/>
        </w:rPr>
      </w:pPr>
      <w:r>
        <w:rPr>
          <w:i/>
        </w:rPr>
        <w:t>(Tematická oblast: Aktivní občan a rozvoj lokálních prostředí a regionů v globálních souvislostech)</w:t>
      </w:r>
    </w:p>
    <w:p>
      <w:pPr>
        <w:pStyle w:val="Normlnweb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jekt popularizuje tradiční technologie výroby krojů z Ostrožska a Horňácka, historii a vývoj krojů v daných  regionech, krojových součástek, jeho proměnu, způsob oblékání a využití. V rámci projektu se na dané téma uskutečnily přednášky s prezentacemi dobových fotografií i dobových krojových součástek ze sbírkových fondů. Konaly se workshopy s praktickými ukázkami jednotlivých technik výroby a zdobení krojů, ukázky jejich údržby a způsob oblékání do krojů. V rámci projektu také vznikly rekonstrukce krojů z konce 19. století a ze 30. let 20. století z Lipova (Horňácka), Blatnice (Ostrožska) a Kozojídek (Veselska). Celková hodinová anotace je 106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ktoři: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Mgr. Olga Floriánová</w:t>
      </w:r>
      <w:r>
        <w:rPr/>
        <w:t xml:space="preserve"> – etnografka, dříve v Národním ústavu lidové kultury ve Strážnici a ve Slováckém muzeu v Uherském Hradišti, nyní ředitelka Klubu sportu a kultury ve Vlčnově. Ve svém zájmu se také zaměřuje na folkor a tradiční lidovou kulturu Horňácka.</w:t>
      </w:r>
    </w:p>
    <w:p>
      <w:pPr>
        <w:pStyle w:val="Normlnweb2"/>
        <w:spacing w:before="240" w:after="2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>PhDr. Romana Habartová</w:t>
      </w:r>
      <w:r>
        <w:rPr>
          <w:rFonts w:cs="Calibri" w:ascii="Calibri" w:hAnsi="Calibri"/>
          <w:sz w:val="22"/>
          <w:szCs w:val="22"/>
        </w:rPr>
        <w:t xml:space="preserve"> – uznávaná etnografka, vedoucí etnografického oddělení Slováckého muzea v Uherském Hradišti. Ve svém zájmu se věnuje dlouhá léta folklóru, lidovému výtvarnému umění a tradičnímu oděvu. Je autorkou mnoha choreografií a programů Mezinárodního folklórního festivalu Strážnice a Mezinárodního folklórního festivalu Kunovské léto. Ve svém volném čase se věnuje vzdělávání dětí je vedoucí folklórního dětského souboru „ Děcka z Kunovic“.</w:t>
      </w:r>
    </w:p>
    <w:p>
      <w:pPr>
        <w:pStyle w:val="Normlnweb2"/>
        <w:spacing w:before="240" w:after="2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>MgA. Kristýna Petříčková</w:t>
      </w:r>
      <w:r>
        <w:rPr>
          <w:rFonts w:cs="Calibri" w:ascii="Calibri" w:hAnsi="Calibri"/>
          <w:sz w:val="22"/>
          <w:szCs w:val="22"/>
        </w:rPr>
        <w:t xml:space="preserve"> – oděvní návrhářka zabývající se rekonstrukcemi historického oděvu a lidového kroje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Jana Trachtulcová</w:t>
      </w:r>
      <w:r>
        <w:rPr/>
        <w:t xml:space="preserve"> – švadlena, odbornice na lidový oděv, věnuje se rekonstrukcím lidových krojů, je členkou folklórního Sborečku žen z Lipova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Renata Galečková</w:t>
      </w:r>
      <w:r>
        <w:rPr/>
        <w:t xml:space="preserve"> – švadlena, odbornice na lidový oděv, věnuje se rekonstrukcím lidových krojů, je členkou folklórního Sborečku žen z Lipova.</w:t>
      </w:r>
    </w:p>
    <w:p>
      <w:pPr>
        <w:pStyle w:val="Normal"/>
        <w:spacing w:before="240" w:after="0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187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.3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Rajonizace regionu Slováck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Uherský Ostro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3.3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 xml:space="preserve">Rajonizace subregionů Ostrožsko – Veselsko – Horňácko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Uherské Hradišt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7.4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Tvůrčí seminář nad sbírkovým fondem oblasti Ostrožsko, Veselsko, Horňácko; zdařilé rekonstrukc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Blatnice pod Sv. Antonínke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4.5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Tvůrčí seminář nad sbírkovým fondem oblasti Ostrožsko, Veselsko, Horňácko; zdařilé rekonstrukc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Hroznová Lh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1.5.20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Tvůrčí workshop jedenácti tvůrců k ukázce šití lidových krojů z Ostrožska, Horňácka a Veselsk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Uherský Ostro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1.9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Tvůrčí workshop sedmi tvůrců k ukázce šití lidových krojů z Ostrožska, Horňácka a Veselsk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Lipo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úspěšného absolvování je docház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1">
    <w:name w:val="Normální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om.cz/cz/projekty/cerrec-central-europe-repair-re-use-centres-and-networ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7:00Z</dcterms:created>
  <dc:creator>user</dc:creator>
  <dc:description/>
  <cp:keywords/>
  <dc:language>en-US</dc:language>
  <cp:lastModifiedBy>Lukass</cp:lastModifiedBy>
  <cp:lastPrinted>2013-12-30T07:12:00Z</cp:lastPrinted>
  <dcterms:modified xsi:type="dcterms:W3CDTF">2014-01-09T00:00:00Z</dcterms:modified>
  <cp:revision>9</cp:revision>
  <dc:subject/>
  <dc:title/>
</cp:coreProperties>
</file>