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Sylabus tematického modulu</w:t>
      </w:r>
    </w:p>
    <w:p>
      <w:pPr>
        <w:pStyle w:val="Normal"/>
        <w:spacing w:lineRule="auto" w:line="360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Název tematického modulu: Život na česko-rakouské hranici dříve a dnes aneb problémy i možnosti, které tato hranice přináší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Hlavní garant: </w:t>
      </w:r>
      <w:r>
        <w:rPr>
          <w:lang w:val="cs-CZ"/>
        </w:rPr>
        <w:t>Mgr. Jitka Hokrov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Hodinová alokace: </w:t>
      </w:r>
      <w:r>
        <w:rPr>
          <w:lang w:val="cs-CZ"/>
        </w:rPr>
        <w:t>16 ho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Cíle: </w:t>
      </w:r>
      <w:r>
        <w:rPr>
          <w:lang w:val="cs-CZ"/>
        </w:rPr>
        <w:t>rozvoj kritického myšlení, schopnost reflexe a vytvoření vlastního občanského názoru k danému tématu, pochopení česko-rakouských (německých) vztahů v základních historických souvislostech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Rozčlenění tematického modulu na dílčí části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            </w:t>
      </w:r>
      <w:r>
        <w:rPr>
          <w:b/>
          <w:lang w:val="cs-CZ"/>
        </w:rPr>
        <w:t xml:space="preserve">Osnova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cs-CZ"/>
        </w:rPr>
        <w:t>Představení tématu, klíčových slov s ním souvisejících a cílů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Česko-rakouské (německé) vztahy – průřez společnou historií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světová válka a odsun – dopady na obyvatelstvo žijící v pohraničí (sudetech). Benešovy dekre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cs-CZ"/>
        </w:rPr>
        <w:t>Problémy, které s sebou neustále neseme – jazyková a kulturní bariéra, národnostní menšin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Nově vznikající problémy – Temelín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Možnosti, které nám společná hranice nabízí. Pracovní možnosti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eshraniční spoluprác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ávěr a diskus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lang w:val="cs-CZ"/>
        </w:rPr>
        <w:t>Exkurze – Böhmerwaldmuseum a Haus der Heimat ve Vídni, městské hradby v Eggenburgu.</w:t>
      </w:r>
    </w:p>
    <w:p>
      <w:pPr>
        <w:pStyle w:val="Normal"/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asová dotac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tody, formy: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ředstavení tématu, klíčových slov s ním souvisejících a cílů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15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Informačně-receptivní metody.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Česko-rakouské (německé) vztahy – průřez společnou historií.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90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Informačně-receptivní metody.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2. světová válka a odsun – dopady na obyvatelstvo žijící v pohraničí (sudetách). Benešovy dekrety (problém, který je horkou bramborou i dnes). Řešení modelových situací – osudů odsunutého Čecha v roce 1938/9 a odsunutého občana německé národnosti v roce 1945/6. (lze využít dvě krátké ukázky z filmu Habermannův mlýn – pro názornost či ukázka z diplomové práce Jitky Mrázové)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165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Informačně-receptivní. metody. Brainstorming. Modelová situace. Diskuse a analýza.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roblémy, které s sebou neustále neseme – jazyková a kulturní bariéra, národnostní menšiny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30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Diskuse, obhajoba vlastního názoru.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Nově vznikající problémy – Temelín a otázka energetiky.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Řešení modelových situací – blokády na hranicích a diskuse, zda s nimi souhlasí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60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Informačně-receptivní metody. Diskuse, dialog, analýza a obhajoba vlastního názoru.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Možnosti, které nám společná hranice nabízí. Pracovní možnosti. Účastníci budou seznámeni s pracovním povolením, strukturovaným životopisem v německém jazyce a základními jazykovými frázemi (pozdravy a představení se).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60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. Vyplnění strukturovaného životopisu, aplikační metody.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Přeshraniční spolupráce. Možnosti projektů – představení některých projektů (především možných školních a městských). Zamyšlení se o nových polích, kde lze česko-rakouský projekt využít.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45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. Skupinová práce (aplikační metoda).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ávěr a diskuse.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15 m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Zhodnocení a diskuse.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Exkurze – Böhmerwaldmuseum a Haus der Heimat ve Vídni, městské hradby v Eggenburgu.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8 ho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etody a form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ovací metody – představení účastníků s uvedením očekávání od výukového tématu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ční-receptivní metody – předávání hotových informací (výklad, vysvětlování, popis), frontální výuka, podstatou je prezentace hotové informace lektorem a její uvědomělé vnímání účastníky vzdělávání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metody – brainstorming – každý z účastníků vysloví svůj nápad na řešení problému, všechna navržená řešení se zhodnotí a postupně se najde optimální řešení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xpoziční metody – PowerPoint (výkladová prezentace lektora), odkazy na odbornou literaturu a další zdroje související s probíraným tématem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ixační metody – diskuse, rozhovor, dialog, modelové situace, simulační hry, analýza, obhajoba vlastního názoru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plikační metody – propojení teorie s praxí, konkrétní řešení (vlastní zkušenosti, příklady z praxe), charakteristika problému a návrh jeho řešení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kurze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můcky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Poznámkový blok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Psací potřeby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DVD – Habermannův mlýn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Mapy dnešní ČR – politické, demografické, geografické v různých časových etapách.</w:t>
      </w:r>
    </w:p>
    <w:p>
      <w:pPr>
        <w:pStyle w:val="Normal"/>
        <w:spacing w:lineRule="auto" w:line="360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echnické a prostorové podmínky pro výuku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Výuková místnos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Noteboo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Plátn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Dataprojekto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DVD přehrávač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oprava (exkurz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1402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de-DE"/>
    </w:rPr>
  </w:style>
  <w:style w:type="character" w:styleId="ZpatChar">
    <w:name w:val="Zápatí Char"/>
    <w:qFormat/>
    <w:rPr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28:00Z</dcterms:created>
  <dc:creator>Jitka Mrázová</dc:creator>
  <dc:description/>
  <cp:keywords/>
  <dc:language>en-US</dc:language>
  <cp:lastModifiedBy>user</cp:lastModifiedBy>
  <cp:lastPrinted>2013-12-23T11:04:00Z</cp:lastPrinted>
  <dcterms:modified xsi:type="dcterms:W3CDTF">2013-12-23T10:06:00Z</dcterms:modified>
  <cp:revision>21</cp:revision>
  <dc:subject/>
  <dc:title>Sylabus tematického modulu</dc:title>
</cp:coreProperties>
</file>