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YLABUS TEMATICKÉHO MOD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Název tematického modulu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Vztah k regionu, lokálnímu společenství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Rozvoj vztahu k regionu, komunitě; lokální význam občanství a lokálního patriotismu, udržování, podpora a oživování tradic; podpora mezigeneračního dialogu, vytváření vztahu k hmotnému a nehmotnému kulturnímu dědictví a vzdělávání směrem k ochraně a péči o kulturní památky a hodnoty tradiční lidové kultury se zaměřeními tradiční lidové odívání</w:t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lavní garant: PhDr. Romana Habartová – Slovácké muzeum Uherské Hradiště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Hodinová alokace: </w:t>
      </w:r>
      <w:r>
        <w:rPr/>
        <w:t xml:space="preserve"> 106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ýchova k hledání a nalezení zdravého životního stylu, který programově řeší udržování a rozvíjení opomíjených a živých lidových tradic ve venkovském i městském prostředí a utváření a rozvíjení vztahu k lokalitě i regionu. Předmětem zájmu je lidové odívání, jeho vývoj od historie do současnosti s dokumentací vývoje i současného stavu kroje, s vytvořením databáze mistrů tradiční rukodělné výroby zaměřené a šití, úpravu, ošetření a výzdobu krojů.</w:t>
      </w:r>
    </w:p>
    <w:p>
      <w:pPr>
        <w:pStyle w:val="Normal"/>
        <w:ind w:firstLine="708"/>
        <w:jc w:val="both"/>
        <w:rPr/>
      </w:pPr>
      <w:r>
        <w:rPr/>
        <w:t xml:space="preserve">Lidový oděv zůstává neodmyslitelným reprezentantem lidové kultury, který představuje výraz vztahu místních obyvatel k prostředí, v němž žijí.  Kroje byly definitivně opuštěny ve smyslu každodenního oblékání, pouze ženy nejstarší generace můžeme na vesnicích spatřit oblečené v kroji, </w:t>
      </w:r>
      <w:r>
        <w:rPr>
          <w:i/>
          <w:iCs/>
        </w:rPr>
        <w:t xml:space="preserve">po sedlcky, </w:t>
      </w:r>
      <w:r>
        <w:rPr/>
        <w:t>ve všední dny, ale hlavně o nedělích, při návštěvě kostela a ve svátky dodnes.</w:t>
      </w:r>
    </w:p>
    <w:p>
      <w:pPr>
        <w:pStyle w:val="Normal"/>
        <w:ind w:firstLine="708"/>
        <w:rPr/>
      </w:pPr>
      <w:r>
        <w:rPr/>
        <w:t xml:space="preserve">Pryč je i doba, kdy si téměř všechny ženy dokázaly samy krojové součástky podomácky zhotovit, často i bez použití šicího stroje, s čímž souvisí i oslabení jejich významu jako znalkyň tradičních rukodělných výrob v terénu. </w:t>
      </w:r>
    </w:p>
    <w:p>
      <w:pPr>
        <w:pStyle w:val="Normal"/>
        <w:ind w:firstLine="708"/>
        <w:jc w:val="both"/>
        <w:rPr/>
      </w:pPr>
      <w:r>
        <w:rPr/>
        <w:t xml:space="preserve">Cílem je mapovat v terénu sledovaného území ženy, které se věnují všem potřebným textilním technologiím, např. vrapení zadních sukní </w:t>
      </w:r>
      <w:r>
        <w:rPr>
          <w:i/>
          <w:iCs/>
        </w:rPr>
        <w:t xml:space="preserve">šorců </w:t>
      </w:r>
      <w:r>
        <w:rPr/>
        <w:t xml:space="preserve">nebo </w:t>
      </w:r>
      <w:r>
        <w:rPr>
          <w:i/>
          <w:iCs/>
        </w:rPr>
        <w:t xml:space="preserve">fěrtochů, </w:t>
      </w:r>
      <w:r>
        <w:rPr/>
        <w:t>vyšívání</w:t>
      </w:r>
      <w:r>
        <w:rPr>
          <w:i/>
          <w:iCs/>
        </w:rPr>
        <w:t xml:space="preserve"> přes vrapy, </w:t>
      </w:r>
      <w:r>
        <w:rPr/>
        <w:t>zhotovování kompletního vyšívání na ženské rukávce nebo mužské košile apod.</w:t>
      </w:r>
    </w:p>
    <w:p>
      <w:pPr>
        <w:pStyle w:val="Normal"/>
        <w:ind w:firstLine="708"/>
        <w:jc w:val="both"/>
        <w:rPr/>
      </w:pPr>
      <w:r>
        <w:rPr/>
        <w:t xml:space="preserve">Jejich pracnost, časová a finanční nákladnost je tak vysoká, že se jim tato ruční práce nevyplácí pro veřejnost provozovat. Pokud se těmto pracím věnují, zajišťují obvykle jen poptávku v rodinném a příbuzenském kruhu. </w:t>
      </w:r>
    </w:p>
    <w:p>
      <w:pPr>
        <w:pStyle w:val="Normal"/>
        <w:ind w:firstLine="708"/>
        <w:jc w:val="both"/>
        <w:rPr/>
      </w:pPr>
      <w:r>
        <w:rPr/>
        <w:t xml:space="preserve">Proto se stále více práce krejčích a švadlen (kteří dnes již nejsou speciálně školeni pro krojovou výrobu a neznají staré technologické způsoby šití a zdobení lidového oděvu) neobejde bez přímé spolupráce s odborníky v muzeích (konzultace, studium sbírkového fondu) a odborně připravenými metodickými materiály a monografiemi. </w:t>
      </w:r>
    </w:p>
    <w:p>
      <w:pPr>
        <w:pStyle w:val="Normal"/>
        <w:ind w:firstLine="708"/>
        <w:jc w:val="both"/>
        <w:rPr/>
      </w:pPr>
      <w:r>
        <w:rPr/>
        <w:t xml:space="preserve">Snahou projektu je zapojit tyto tvůrce do workshopů s prezentací a výukou jednotlivých technologických postupů a předávání těchto rukodělných hodnot dalším zájemcům.Současný trend a zájem o lokální tradice totiž zaznamenává velký zájem o pořizování nových krojů ve všech krojových subregionech Slovác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ýukové pomůcky: dataprojektor, barevná kopírka, instruktážní CD, cvičné testy a pracovní listy, metodické programy - e-laerning, spotřební materiál pro workshop - šití 20 ks lidových krojů z Ostrožska a z Horňá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29"/>
        <w:gridCol w:w="346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, form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ajonizace regionu Slovác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akteristika sledovaného území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ubregiony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Faktor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a diskusní seminá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jonizace subregionů Ostrožsko-Veselsko-Horňác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voj krajových typů lidového oděvu</w:t>
            </w:r>
          </w:p>
          <w:p>
            <w:pPr>
              <w:pStyle w:val="Normal"/>
              <w:rPr/>
            </w:pPr>
            <w:r>
              <w:rPr/>
              <w:t>Vývoj tradičního lidového oděvu na Slovácku</w:t>
            </w:r>
          </w:p>
          <w:p>
            <w:pPr>
              <w:pStyle w:val="Normal"/>
              <w:rPr/>
            </w:pPr>
            <w:r>
              <w:rPr/>
              <w:t>Charakteristika lidového odívání na Ostrožsku a Horňác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a diskusní seminá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vůrčí seminář nad sbírkovým fondem oblasti Ostrožsko, Veselsko, Horňácko + zdařilé rekonstru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měny v utváření podoby krojů na Ostrožsku a Horňácku od poloviny 19. století k dneš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a diskusní seminá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ůrčí seminář nad sbírkovým fondem oblasti Ostrožsko, Veselsko, Horňácko + zdařilé rekonstrukce</w:t>
            </w:r>
          </w:p>
          <w:p>
            <w:pPr>
              <w:pStyle w:val="Normal"/>
              <w:rPr/>
            </w:pPr>
            <w:r>
              <w:rPr/>
              <w:t>Současná podoba, údržba a praní lidových kroj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din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a diskusní seminá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18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Ostrožsko-vede Jana Trchtulcová, Kristýna Petříčková + 11 tvůrc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87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Šití a výzdoba lidových krojů na Ostrožsk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od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 Lipov-vede Renata Galečková + Olga Floriánová + 8 tvůrců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Šití a výzdoba lidových krojů na Horňác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od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/</w:t>
        <w:tab/>
        <w:t>2. 3.</w:t>
        <w:tab/>
        <w:t>2013</w:t>
        <w:tab/>
        <w:tab/>
        <w:t>Uh. Ostroh</w:t>
        <w:tab/>
        <w:tab/>
        <w:tab/>
        <w:t>15.00-19.00</w:t>
        <w:tab/>
        <w:t>Rajonizace regionu Slovácko (R. Habartová) – prezentace PowerPoin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rFonts w:eastAsia="Calibri" w:cs="Calibri" w:ascii="Calibri" w:hAnsi="Calibri"/>
          <w:bCs/>
        </w:rPr>
        <w:t xml:space="preserve">Charakteristika sledovaného území 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ytýčení h</w:t>
      </w:r>
      <w:r>
        <w:rPr>
          <w:rFonts w:eastAsia="Calibri" w:cs="Calibri" w:ascii="Calibri" w:hAnsi="Calibri"/>
        </w:rPr>
        <w:t>ranice tohoto etnografického region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bCs/>
        </w:rPr>
        <w:t xml:space="preserve">Subregiony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</w:rPr>
        <w:t>Faktory ovlivňující vznik tradičního lidového oděvu (</w:t>
      </w:r>
      <w:r>
        <w:rPr>
          <w:rFonts w:eastAsia="Calibri" w:cs="Calibri" w:ascii="Calibri" w:hAnsi="Calibri"/>
        </w:rPr>
        <w:t>přírodní a zeměpisné podmínky</w:t>
      </w:r>
      <w:r>
        <w:rPr/>
        <w:t xml:space="preserve">, </w:t>
      </w:r>
      <w:r>
        <w:rPr>
          <w:rFonts w:eastAsia="Calibri" w:cs="Calibri" w:ascii="Calibri" w:hAnsi="Calibri"/>
        </w:rPr>
        <w:t>stav výroby a obchodu</w:t>
      </w:r>
      <w:r>
        <w:rPr/>
        <w:t xml:space="preserve">, </w:t>
      </w:r>
      <w:r>
        <w:rPr>
          <w:rFonts w:eastAsia="Calibri" w:cs="Calibri" w:ascii="Calibri" w:hAnsi="Calibri"/>
        </w:rPr>
        <w:t>vytváření ekonomicko-tržních oblastí (jarmarky, trhy)</w:t>
      </w:r>
      <w:r>
        <w:rPr/>
        <w:t xml:space="preserve">, </w:t>
      </w:r>
      <w:r>
        <w:rPr>
          <w:rFonts w:eastAsia="Calibri" w:cs="Calibri" w:ascii="Calibri" w:hAnsi="Calibri"/>
        </w:rPr>
        <w:t>stav domácí, domácké i manufakturní výroby</w:t>
      </w:r>
      <w:r>
        <w:rPr/>
        <w:t xml:space="preserve">, </w:t>
      </w:r>
      <w:r>
        <w:rPr>
          <w:rFonts w:eastAsia="Calibri" w:cs="Calibri" w:ascii="Calibri" w:hAnsi="Calibri"/>
        </w:rPr>
        <w:t>individuální schopnosti řemeslníků a domáckých výrobců</w:t>
      </w:r>
      <w:r>
        <w:rPr/>
        <w:t xml:space="preserve">, </w:t>
      </w:r>
      <w:r>
        <w:rPr>
          <w:rFonts w:eastAsia="Calibri" w:cs="Calibri" w:ascii="Calibri" w:hAnsi="Calibri"/>
        </w:rPr>
        <w:t>styk s městy, stav módy v panském prostředí</w:t>
      </w:r>
      <w:r>
        <w:rPr/>
        <w:t xml:space="preserve">, </w:t>
      </w:r>
      <w:r>
        <w:rPr>
          <w:rFonts w:eastAsia="Calibri" w:cs="Calibri" w:ascii="Calibri" w:hAnsi="Calibri"/>
        </w:rPr>
        <w:t>etnicita</w:t>
      </w:r>
      <w:r>
        <w:rPr/>
        <w:t xml:space="preserve">, </w:t>
      </w:r>
      <w:r>
        <w:rPr>
          <w:rFonts w:eastAsia="Calibri" w:cs="Calibri" w:ascii="Calibri" w:hAnsi="Calibri"/>
        </w:rPr>
        <w:t xml:space="preserve">náboženské vyznání, příslušnost k panství, k farnosti a další.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</w:rPr>
        <w:t>Diferenciace</w:t>
      </w:r>
      <w:r>
        <w:rPr/>
        <w:t xml:space="preserve"> o</w:t>
      </w:r>
      <w:r>
        <w:rPr>
          <w:rFonts w:eastAsia="Calibri" w:cs="Calibri" w:ascii="Calibri" w:hAnsi="Calibri"/>
        </w:rPr>
        <w:t xml:space="preserve">blečení lidových vrstev obyvatelstva </w:t>
      </w:r>
      <w:r>
        <w:rPr/>
        <w:t>(</w:t>
      </w:r>
      <w:r>
        <w:rPr>
          <w:rFonts w:eastAsia="Calibri" w:cs="Calibri" w:ascii="Calibri" w:hAnsi="Calibri"/>
        </w:rPr>
        <w:t xml:space="preserve">pracovní, všední, sváteční, slavností a obřadní, k zvláštním příležitostem, se specifikací na oblečení </w:t>
      </w:r>
      <w:r>
        <w:rPr/>
        <w:t>rolnické, řemeslnické, dělnické)</w:t>
      </w: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váteční oblečení - odraz</w:t>
      </w:r>
      <w:r>
        <w:rPr>
          <w:rFonts w:eastAsia="Calibri" w:cs="Calibri" w:ascii="Calibri" w:hAnsi="Calibri"/>
        </w:rPr>
        <w:t xml:space="preserve"> hospodářského postavení nositel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ývoj tradičního lidového oděvu na Slováck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rFonts w:eastAsia="Calibri" w:cs="Calibri" w:ascii="Calibri" w:hAnsi="Calibri"/>
        </w:rPr>
        <w:t>Oděv nejchudších vrstev  kontrastu s</w:t>
      </w:r>
      <w:r>
        <w:rPr/>
        <w:t> </w:t>
      </w:r>
      <w:r>
        <w:rPr>
          <w:rFonts w:eastAsia="Calibri" w:cs="Calibri" w:ascii="Calibri" w:hAnsi="Calibri"/>
        </w:rPr>
        <w:t>bohatými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/>
        <w:t>Komentář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/>
        <w:t>Disk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/</w:t>
        <w:tab/>
        <w:t>23. 3.</w:t>
        <w:tab/>
        <w:tab/>
        <w:tab/>
        <w:t>Galerie J. Uprky UH</w:t>
        <w:tab/>
        <w:tab/>
        <w:t>15.00-19.00</w:t>
        <w:tab/>
        <w:t xml:space="preserve">Rajonizace subregionů Ostrožsko-Veselsko-Horňácko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20"/>
          <w:szCs w:val="20"/>
        </w:rPr>
        <w:t>(R. Habartová, O. Floriánová)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á komentovaná prohlídka galerie s obrazy Joži Uprky a Antoše Frolky (Ostrožsko-Veselsko-Horňácko)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PowerPoin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rFonts w:eastAsia="Calibri" w:cs="Calibri" w:ascii="Calibri" w:hAnsi="Calibri"/>
          <w:bCs/>
        </w:rPr>
        <w:t xml:space="preserve">Charakteristika sledovaného území 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ytýčení h</w:t>
      </w:r>
      <w:r>
        <w:rPr>
          <w:rFonts w:eastAsia="Calibri" w:cs="Calibri" w:ascii="Calibri" w:hAnsi="Calibri"/>
        </w:rPr>
        <w:t xml:space="preserve">ranice </w:t>
      </w:r>
      <w:r>
        <w:rPr/>
        <w:t>subregion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Cs/>
        </w:rPr>
        <w:t>Kroje dolňácké (dolské, dolácké) </w:t>
      </w: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ind w:left="7440" w:firstLine="348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) uhersko-ostrožský</w:t>
      </w:r>
    </w:p>
    <w:p>
      <w:pPr>
        <w:pStyle w:val="Odstavecseseznamem"/>
        <w:ind w:left="7440" w:firstLine="348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b) veselský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Kroje horňácké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obové snímky – komentář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iskus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Odstavecseseznamem"/>
        <w:ind w:left="7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</w:t>
        <w:tab/>
        <w:t>27. 4.</w:t>
        <w:tab/>
        <w:tab/>
        <w:tab/>
        <w:t>Blatnice</w:t>
        <w:tab/>
        <w:tab/>
        <w:tab/>
        <w:t>15.00-19.00</w:t>
        <w:tab/>
        <w:t xml:space="preserve">Tvůrčí seminář nad sbírkovým fondem oblasti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ožsko, Veselsko, Horňácko + zdařilé rekonstruk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Vývoj jednotlivých krojových součástek </w:t>
        <w:tab/>
        <w:t>(R. Habartová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latnice -  Louka - konfrontace krojů</w:t>
        <w:tab/>
      </w: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sz w:val="20"/>
          <w:szCs w:val="20"/>
        </w:rPr>
        <w:t>Kr. Petříčková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Hroznová Lhota - Lipov</w:t>
        <w:tab/>
        <w:tab/>
        <w:tab/>
        <w:t>(O. Floriánová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</w:t>
        <w:tab/>
        <w:t>4. 5.</w:t>
        <w:tab/>
        <w:tab/>
        <w:tab/>
        <w:t>Hroznová Lhota</w:t>
        <w:tab/>
        <w:tab/>
        <w:t>15.00-19.00</w:t>
        <w:tab/>
        <w:t xml:space="preserve">Tvůrčí seminář nad sbírkovým fondem oblasti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rožsko, Veselsko, Horňácko + zdařilé rekonstrukc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Blatnice x Louka - konfrontace krojů</w:t>
        <w:tab/>
        <w:tab/>
        <w:t>(Kr. Petříčková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oznová Lhota </w:t>
        <w:tab/>
        <w:tab/>
        <w:tab/>
        <w:tab/>
        <w:t>(J. Trachtulcová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pov</w:t>
        <w:tab/>
        <w:tab/>
        <w:tab/>
        <w:tab/>
        <w:tab/>
        <w:t>(R. Galečková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Suchov, Velká n/V.</w:t>
        <w:tab/>
        <w:tab/>
        <w:tab/>
        <w:tab/>
        <w:t>(O. Floriánová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/ </w:t>
        <w:tab/>
        <w:t>11. 5.</w:t>
        <w:tab/>
        <w:tab/>
        <w:tab/>
        <w:t>Workshop Ostrožsko</w:t>
        <w:tab/>
        <w:tab/>
        <w:t>15.00-19.00</w:t>
        <w:tab/>
        <w:t>vede Jana Trchtulcová, Kristýna Petříčková + 11 tvůrc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lomených rukávců Uh. Ostroh-Blatnice – Soňa Kőlbl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baňatých rukávců Veselsko – Jarmila Frant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fěrtochu Lipov – Renata Potěšil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Skládání šorců Veselsko - Soňa Kőelbl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ání fěrtochu – Šárka Hlahůlk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ívání na rukávce – Veselsko - Ludmila Farkašová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šívání Ostrožsko – Kristýna Petříčk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zání šátků – Ostrožsko –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ání šatky – Veselsko - Jana Trachtulcová</w:t>
        <w:tab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ékání do kroje U</w:t>
      </w:r>
      <w:r>
        <w:rPr>
          <w:rFonts w:cs="Arial" w:ascii="Arial" w:hAnsi="Arial"/>
          <w:sz w:val="20"/>
          <w:szCs w:val="20"/>
          <w:u w:val="single"/>
        </w:rPr>
        <w:t>h.</w:t>
      </w:r>
      <w:r>
        <w:rPr/>
        <w:t xml:space="preserve"> Ostroh – Lenka Buráň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/>
        <w:t>Oblékání do kroje Veselsko – Jana Trachtulcová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</w:t>
        <w:tab/>
        <w:t>21. 9.</w:t>
        <w:tab/>
        <w:tab/>
        <w:tab/>
        <w:t>Workshop  Lipov</w:t>
        <w:tab/>
        <w:tab/>
        <w:t>15.00-19.00</w:t>
        <w:tab/>
        <w:t>vede Renata Galečková + Olga Floriánová + 8 tvůrc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Vyšívání na rukávce – Lipov – Anna Poláchová, Alžběta Špirud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Vyšívání na košile – křížková výšivky, stínek – Eva Minks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vka na kordulce – Anna Bláh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vka na nohavice – Šárka  Hlahůlk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pení fěrtochu – Renata Potěšil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ání šátků -  Anežka Lundová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zání šatky - Anna Bobčíková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0" w:hanging="362"/>
        <w:rPr/>
      </w:pPr>
      <w:r>
        <w:rPr>
          <w:b/>
        </w:rPr>
        <w:t>Technicko-materiální a prostorové podmínky pro výuku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čebny a technická zařízení poskytne občanské sdružení MAS Horňácko a Ostrožsko ve spolupráci s obcemi na svém území. </w:t>
      </w:r>
    </w:p>
    <w:p>
      <w:pPr>
        <w:pStyle w:val="Normal"/>
        <w:jc w:val="both"/>
        <w:rPr/>
      </w:pPr>
      <w:r>
        <w:rPr/>
        <w:t>Vzdělávací místnosti budou vybaveny projekčním plátnem, Flipchartem, dataprojektorem a notebookem. Pracovní a metodické materiály pro účastníky budou zabezpečeny organizátorem. Ostatní vybavení a pomůcky zajistí v rámci doporučení další partnerské subj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R. Habar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100" cy="891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Arial" w:hAnsi="Aria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9:00Z</dcterms:created>
  <dc:creator>Jarolimek</dc:creator>
  <dc:description/>
  <cp:keywords/>
  <dc:language>en-US</dc:language>
  <cp:lastModifiedBy>Jana Bujáková</cp:lastModifiedBy>
  <cp:lastPrinted>2013-01-14T12:11:00Z</cp:lastPrinted>
  <dcterms:modified xsi:type="dcterms:W3CDTF">2013-02-01T13:39:00Z</dcterms:modified>
  <cp:revision>5</cp:revision>
  <dc:subject/>
  <dc:title>SYLABUS  TÉMATICKÉHO MODULU</dc:title>
</cp:coreProperties>
</file>