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KT „VZDĚLÁVÁNÍ  PRO  JIHOČESKÝ  VENKOV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rační program CZ 04.1.03, OP RLZ 3.3, Rozvoj celoživotního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átor projekt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sorcium partnerů -Novohradská občanská společnost, Jihočeská univerzita České Budějovice, Spolek pro obnovu venkova JK, Rosa o.p.s., Omega Liberec a Národní observatoř venkova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dělávací kurzy  projektu „Vzdělávání pro jihočeský venkov“ jsou určeny profesionálům v rozvoji venkova a těm, kteří venkovský rozvoj ovlivň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zdělávací program je rozložen  na 14 dvoudenních kurzů a to od listopadu 2006 do června 2007 v Nových Hradech či v dalších místech Jihočeského kraje.</w:t>
      </w:r>
    </w:p>
    <w:p>
      <w:pPr>
        <w:pStyle w:val="Normal"/>
        <w:jc w:val="center"/>
        <w:rPr/>
      </w:pPr>
      <w:r>
        <w:rPr/>
        <w:t>Lektoři vzdělávacích kurzů budou manažeři, animátoři a facilitátoři MAS, autoři úspěšných projektů, metodičtí pracovníci.</w:t>
      </w:r>
    </w:p>
    <w:p>
      <w:pPr>
        <w:pStyle w:val="Normal"/>
        <w:jc w:val="center"/>
        <w:rPr/>
      </w:pPr>
      <w:r>
        <w:rPr/>
        <w:t>Výukové metody – skupinová práce, příklady dobré a špatné praxe, samostatná práce účastníků, modelování a simul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program obsahuje následující modul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Strategické plánování, příprava rozvojových strategií, implementace strategie</w:t>
      </w:r>
      <w:r>
        <w:rPr/>
        <w:t>.</w:t>
      </w:r>
    </w:p>
    <w:p>
      <w:pPr>
        <w:pStyle w:val="Normal"/>
        <w:rPr/>
      </w:pPr>
      <w:r>
        <w:rPr/>
        <w:t xml:space="preserve">Tento modul je určen pro ty, kteří se v rámci MAS účastní sestavování  strategie (tedy grantového programu) MAS. </w:t>
      </w:r>
    </w:p>
    <w:p>
      <w:pPr>
        <w:pStyle w:val="Normal"/>
        <w:rPr/>
      </w:pPr>
      <w:r>
        <w:rPr>
          <w:u w:val="single"/>
        </w:rPr>
        <w:t>Teorie a praxe v rámci hodinové dotace:</w:t>
      </w:r>
      <w:r>
        <w:rPr/>
        <w:t xml:space="preserve"> Druhy územních koncepcí  a jejich vztah k MAS, metody strategického plánování, plánování metodou zdola nahoru, nástroje práce s místními lidmi, vytváření rozvojových strategií a vizí, principy udržitelného rozvoje a Agendy 21,  kvantitativní a kvalitativní výzkum, indikátory výstupů, výsledků a dopadů, implementace strategie, výběr tématu strategie,…</w:t>
      </w:r>
    </w:p>
    <w:p>
      <w:pPr>
        <w:pStyle w:val="Normal"/>
        <w:rPr/>
      </w:pPr>
      <w:r>
        <w:rPr>
          <w:u w:val="single"/>
        </w:rPr>
        <w:t>Individuální praktická část mimo hodinovou dotaci:</w:t>
      </w:r>
      <w:r>
        <w:rPr/>
        <w:t xml:space="preserve"> zpracování strategie MAS</w:t>
      </w:r>
    </w:p>
    <w:p>
      <w:pPr>
        <w:pStyle w:val="Normal"/>
        <w:rPr/>
      </w:pPr>
      <w:r>
        <w:rPr/>
        <w:t>3 dvoudenní kurzy (42 hodin)</w:t>
      </w:r>
    </w:p>
    <w:p>
      <w:pPr>
        <w:pStyle w:val="Normal"/>
        <w:rPr/>
      </w:pPr>
      <w:r>
        <w:rPr/>
        <w:t>Termín:24.-25.11.2006, 8.-9.12.2006, 19.-20.1.2007</w:t>
      </w:r>
    </w:p>
    <w:p>
      <w:pPr>
        <w:pStyle w:val="Normal"/>
        <w:rPr/>
      </w:pPr>
      <w:r>
        <w:rPr/>
        <w:t>Místo konání kurzu: Nové Hrady, Třeboň, Nové H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Management MAS </w:t>
      </w:r>
    </w:p>
    <w:p>
      <w:pPr>
        <w:pStyle w:val="Normal"/>
        <w:rPr/>
      </w:pPr>
      <w:r>
        <w:rPr/>
        <w:t xml:space="preserve">Tento modul je cílen na manažery MAS. </w:t>
      </w:r>
    </w:p>
    <w:p>
      <w:pPr>
        <w:pStyle w:val="Normal"/>
        <w:rPr/>
      </w:pPr>
      <w:r>
        <w:rPr>
          <w:u w:val="single"/>
        </w:rPr>
        <w:t xml:space="preserve">Teorie a praxe v rámci hodinové dotace: </w:t>
      </w:r>
      <w:r>
        <w:rPr/>
        <w:t>teorie a praxe řídícího orgánu, metody řízení, legislativa se vztahem k řízení organizace, práce s lidskými zdroji, plán činnosti organizace, evaluační techniky, práce s veřejností…</w:t>
      </w:r>
    </w:p>
    <w:p>
      <w:pPr>
        <w:pStyle w:val="Normal"/>
        <w:rPr/>
      </w:pPr>
      <w:r>
        <w:rPr>
          <w:u w:val="single"/>
        </w:rPr>
        <w:t xml:space="preserve">Individuální praktická část mimo hodinovou dotaci: </w:t>
      </w:r>
      <w:r>
        <w:rPr/>
        <w:t>zpracování výroční zprávy organizace</w:t>
      </w:r>
    </w:p>
    <w:p>
      <w:pPr>
        <w:pStyle w:val="Normal"/>
        <w:rPr/>
      </w:pPr>
      <w:r>
        <w:rPr/>
        <w:t>2 dvoudenní kurzy (28 hodin)</w:t>
      </w:r>
    </w:p>
    <w:p>
      <w:pPr>
        <w:pStyle w:val="Normal"/>
        <w:rPr/>
      </w:pPr>
      <w:r>
        <w:rPr/>
        <w:t>Termín: 2.-3.2.2007, 16.-17.2.2007</w:t>
      </w:r>
    </w:p>
    <w:p>
      <w:pPr>
        <w:pStyle w:val="Normal"/>
        <w:rPr/>
      </w:pPr>
      <w:r>
        <w:rPr/>
        <w:t>Místo konání kurzu: Nové Hrady nebo některá z MAS JČ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inanční management</w:t>
      </w:r>
    </w:p>
    <w:p>
      <w:pPr>
        <w:pStyle w:val="Normal"/>
        <w:rPr/>
      </w:pPr>
      <w:r>
        <w:rPr>
          <w:u w:val="single"/>
        </w:rPr>
        <w:t xml:space="preserve">Teorie a praxe v rámci hodinové dotace: </w:t>
      </w:r>
      <w:r>
        <w:rPr/>
        <w:t>finanční řízení různých druhů organizací, cash-flow, zpracování ekonomických a finančních analýz organizace, analýza rizik, zdroje pro financování MAS, granty a dotace, výdělečná činnost MAS, finanční řízení projektů, uznatelné náklady, pravidla pro vyúčtování dotací a grantů, roční finanční uzávěrka,…</w:t>
      </w:r>
    </w:p>
    <w:p>
      <w:pPr>
        <w:pStyle w:val="Normal"/>
        <w:rPr/>
      </w:pPr>
      <w:r>
        <w:rPr>
          <w:u w:val="single"/>
        </w:rPr>
        <w:t xml:space="preserve">Individuální praktická část mimo hodinovou dotaci: </w:t>
      </w:r>
      <w:r>
        <w:rPr/>
        <w:t>zpracování fundraisingové strategie organizace</w:t>
      </w:r>
    </w:p>
    <w:p>
      <w:pPr>
        <w:pStyle w:val="Normal"/>
        <w:rPr/>
      </w:pPr>
      <w:r>
        <w:rPr/>
        <w:t>3 dvoudenní kurzy (42 hodin)</w:t>
      </w:r>
    </w:p>
    <w:p>
      <w:pPr>
        <w:pStyle w:val="Normal"/>
        <w:rPr/>
      </w:pPr>
      <w:r>
        <w:rPr/>
        <w:t>Termín: 2.-3.3.2007, 16.-17.3.2007, 30.-31.3.2007</w:t>
      </w:r>
    </w:p>
    <w:p>
      <w:pPr>
        <w:pStyle w:val="Normal"/>
        <w:rPr/>
      </w:pPr>
      <w:r>
        <w:rPr/>
        <w:t>Místo konání kurzu: Nové Hrady nebo některá MAS JČ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dministrativní procesy v MAS</w:t>
      </w:r>
    </w:p>
    <w:p>
      <w:pPr>
        <w:pStyle w:val="Normal"/>
        <w:rPr/>
      </w:pPr>
      <w:r>
        <w:rPr/>
        <w:t xml:space="preserve">Modul bude cílen na ty struktury MAS které se zabývají administrací projektů včetně jejich hodnocení po stránce přijatelnosti a bodového hodnocení. </w:t>
      </w:r>
    </w:p>
    <w:p>
      <w:pPr>
        <w:pStyle w:val="Normal"/>
        <w:rPr/>
      </w:pPr>
      <w:r>
        <w:rPr>
          <w:u w:val="single"/>
        </w:rPr>
        <w:t xml:space="preserve">Teorie a praxe v rámci hodinové dotace: </w:t>
      </w:r>
      <w:r>
        <w:rPr/>
        <w:t>příprava administrativních postupů, výzva k předkládání projektů, poradenství a práce s potenciálními žadateli, příjem projektů, administrativní kontrola, kontrola přijatelnosti, bodové hodnocení, transparentnost výběru, střet zájmu v MAS, školení výběrové komise, práce s úspěšnými i neúspěšnými žadateli, obecné postupy kontrol realizovaných projektů, kontroly ex-ante, interim a ex-post</w:t>
      </w:r>
    </w:p>
    <w:p>
      <w:pPr>
        <w:pStyle w:val="Normal"/>
        <w:rPr/>
      </w:pPr>
      <w:r>
        <w:rPr>
          <w:u w:val="single"/>
        </w:rPr>
        <w:t xml:space="preserve">Individuální praktická část mimo hodinovou dotaci: </w:t>
      </w:r>
      <w:r>
        <w:rPr/>
        <w:t>zpracování výběrových kritérií a metodiky pro hodnotitele</w:t>
      </w:r>
    </w:p>
    <w:p>
      <w:pPr>
        <w:pStyle w:val="Normal"/>
        <w:rPr/>
      </w:pPr>
      <w:r>
        <w:rPr/>
        <w:t>3 dvoudenní kurzy (42 hodin)</w:t>
      </w:r>
    </w:p>
    <w:p>
      <w:pPr>
        <w:pStyle w:val="Normal"/>
        <w:rPr/>
      </w:pPr>
      <w:r>
        <w:rPr/>
        <w:t>Termín: 13.-14.4.2007, 27.-28.4.2007, 11.-12.5.2007</w:t>
      </w:r>
    </w:p>
    <w:p>
      <w:pPr>
        <w:pStyle w:val="Normal"/>
        <w:rPr/>
      </w:pPr>
      <w:r>
        <w:rPr/>
        <w:t>Místo konání kurzu: Nové Hrady nebo některá z MAS J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áce s veřejností</w:t>
      </w:r>
    </w:p>
    <w:p>
      <w:pPr>
        <w:pStyle w:val="Normal"/>
        <w:rPr/>
      </w:pPr>
      <w:r>
        <w:rPr/>
        <w:t>MAS není uzavřenou skupinou osob, ale úspěšnost její činnosti je do značné míry závislá na tom, nakolik je její činnost transparentní, nakolik a jak kvalitně komunikuje s veřejností ve svém území a jakou kvalitu a intenzitu komunikačních kanálů zvolí.</w:t>
      </w:r>
    </w:p>
    <w:p>
      <w:pPr>
        <w:pStyle w:val="Normal"/>
        <w:rPr/>
      </w:pPr>
      <w:r>
        <w:rPr>
          <w:u w:val="single"/>
        </w:rPr>
        <w:t xml:space="preserve">Teorie a praxe v rámci hodinové dotace: </w:t>
      </w:r>
      <w:r>
        <w:rPr/>
        <w:t>zapojování veřejnosti, komunikační techniky pro práci uvnitř i vně MAS, metody a zásady budování image organizace, propagace a marketing, tvorba propagačních materiálů</w:t>
      </w:r>
    </w:p>
    <w:p>
      <w:pPr>
        <w:pStyle w:val="Normal"/>
        <w:rPr/>
      </w:pPr>
      <w:r>
        <w:rPr>
          <w:u w:val="single"/>
        </w:rPr>
        <w:t xml:space="preserve">Individuální praktická část mimo hodinovou dotaci: </w:t>
      </w:r>
      <w:r>
        <w:rPr/>
        <w:t>zpracování strategie PR MAS nebo příprava a tvorba propagačního materiálu o MAS</w:t>
      </w:r>
    </w:p>
    <w:p>
      <w:pPr>
        <w:pStyle w:val="Normal"/>
        <w:rPr/>
      </w:pPr>
      <w:r>
        <w:rPr/>
        <w:t>2 dvoudenní kurzy (28 hodin)</w:t>
      </w:r>
    </w:p>
    <w:p>
      <w:pPr>
        <w:pStyle w:val="Normal"/>
        <w:rPr/>
      </w:pPr>
      <w:r>
        <w:rPr/>
        <w:t>Termín: 25.-26.5.2007, 8.-9.6.2007</w:t>
      </w:r>
    </w:p>
    <w:p>
      <w:pPr>
        <w:pStyle w:val="Normal"/>
        <w:rPr/>
      </w:pPr>
      <w:r>
        <w:rPr/>
        <w:t>Místo konání kurzu: Nové Hrady nebo některá z MAS JČ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litika rozvoje venkova 2007 – 2013, Strukturální fondy</w:t>
      </w:r>
    </w:p>
    <w:p>
      <w:pPr>
        <w:pStyle w:val="Normal"/>
        <w:rPr/>
      </w:pPr>
      <w:r>
        <w:rPr/>
        <w:t>Tento modul je z pohledu cílových skupin nutno pojímat jako průřezový. Není určen konkrétní cílové skupině, ale všem zájemcům bez rozdílu jejich odborné specifikace.</w:t>
      </w:r>
    </w:p>
    <w:p>
      <w:pPr>
        <w:pStyle w:val="Normal"/>
        <w:rPr/>
      </w:pPr>
      <w:r>
        <w:rPr>
          <w:u w:val="single"/>
        </w:rPr>
        <w:t>Téma:</w:t>
      </w:r>
      <w:r>
        <w:rPr/>
        <w:t xml:space="preserve"> program rozvoje venkova 2007-2013, Osa IV (informace o programu LEADER), projekty mezinárodní spolupráce, další operační programy</w:t>
      </w:r>
    </w:p>
    <w:p>
      <w:pPr>
        <w:pStyle w:val="Normal"/>
        <w:rPr/>
      </w:pPr>
      <w:r>
        <w:rPr/>
        <w:t>1 dvoudenní kurz (14 hodin)</w:t>
      </w:r>
    </w:p>
    <w:p>
      <w:pPr>
        <w:pStyle w:val="Normal"/>
        <w:rPr/>
      </w:pPr>
      <w:r>
        <w:rPr/>
        <w:t>Termín: 22.-23.6.2007</w:t>
      </w:r>
    </w:p>
    <w:p>
      <w:pPr>
        <w:pStyle w:val="Normal"/>
        <w:rPr/>
      </w:pPr>
      <w:r>
        <w:rPr/>
        <w:t>Místo konání kurzu: Nové 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k vzdělávacím modulům a organizaci vzdělávacích kurzů: Květa Jarolímková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</w:t>
      </w:r>
      <w:hyperlink r:id="rId3">
        <w:r>
          <w:rPr>
            <w:rStyle w:val="InternetLink"/>
          </w:rPr>
          <w:t>novnos@tiscali.cz,</w:t>
        </w:r>
      </w:hyperlink>
      <w:r>
        <w:rPr/>
        <w:t xml:space="preserve"> telefon 777 689 778 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08497512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266BB"/>
      <w:u w:val="none"/>
    </w:rPr>
  </w:style>
  <w:style w:type="character" w:styleId="Tablabel">
    <w:name w:val="tab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Smlouva">
    <w:name w:val="Smlouva"/>
    <w:basedOn w:val="Zkladntext3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357" w:hanging="35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oot">
    <w:name w:val="pfoot"/>
    <w:basedOn w:val="Normal"/>
    <w:qFormat/>
    <w:pPr>
      <w:spacing w:before="0" w:after="280"/>
    </w:pPr>
    <w:rPr>
      <w:color w:val="80808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yperlink" Target="mailto:novnos@tiscali.cz,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42:00Z</dcterms:created>
  <dc:creator>Jarolimek</dc:creator>
  <dc:description/>
  <cp:keywords/>
  <dc:language>en-US</dc:language>
  <cp:lastModifiedBy>Jarolimek</cp:lastModifiedBy>
  <cp:lastPrinted>2006-10-11T08:11:00Z</cp:lastPrinted>
  <dcterms:modified xsi:type="dcterms:W3CDTF">2006-11-06T16:42:00Z</dcterms:modified>
  <cp:revision>7</cp:revision>
  <dc:subject/>
  <dc:title>Pozvánka</dc:title>
</cp:coreProperties>
</file>