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DO VZDĚLÁVACÍHO KU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ZDĚLÁVÁNÍ PRO JIHOČESKÝ  VENKOV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odul: Strategické plánování, příprava rozvojový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trategií MAS, implementace strategií MA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muto modulu je věnováno 6 dní (po 7 vyučovacích hodinách):</w:t>
      </w:r>
    </w:p>
    <w:p>
      <w:pPr>
        <w:pStyle w:val="Normal"/>
        <w:jc w:val="center"/>
        <w:rPr/>
      </w:pPr>
      <w:r>
        <w:rPr>
          <w:b/>
        </w:rPr>
        <w:t>24. - 25.11.2006,  Nové Hrady</w:t>
      </w:r>
    </w:p>
    <w:p>
      <w:pPr>
        <w:pStyle w:val="Normal"/>
        <w:jc w:val="center"/>
        <w:rPr/>
      </w:pPr>
      <w:r>
        <w:rPr>
          <w:b/>
        </w:rPr>
        <w:t>8. - 9.12.2006,  Třebo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 - 20.1.2007, Nové H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átoři vzdělávacího kurzu zajistí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ované lektory, přednáškové prostory a technické zázemí, studijní materiály,  ubytování a stravování  pro přímé účastníky vzdělávacího kurzu (členové MA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takt na organizační zajištění kurz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věta Jarolímková, Novohradská občanská společnost (NOS), ul.Česká 64, </w:t>
      </w:r>
    </w:p>
    <w:p>
      <w:pPr>
        <w:pStyle w:val="Normal"/>
        <w:jc w:val="center"/>
        <w:rPr/>
      </w:pPr>
      <w:r>
        <w:rPr>
          <w:b/>
        </w:rPr>
        <w:t xml:space="preserve">P.O.BOX 11, 373 33 Nové Hrady, </w:t>
      </w:r>
      <w:hyperlink r:id="rId2">
        <w:r>
          <w:rPr>
            <w:rStyle w:val="InternetLink"/>
            <w:b/>
          </w:rPr>
          <w:t>infonos@tiscali.cz</w:t>
        </w:r>
      </w:hyperlink>
      <w:r>
        <w:rPr>
          <w:b/>
        </w:rPr>
        <w:t>, telefon 777 689 7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řihlášku prosím zašlete na adresu NOS nejpozději do 31.10.2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DO VZDĚLÁVACÍHO KU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„VZDĚLÁVÁNÍ PRO JIHOČESKÝ  VENKOV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:Strategické plán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Místní akční skupiny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méno účastníka kurzu…………………………………………………………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y na účastníka kurzu (tel., E-mail, adresa)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ek na  zajištění ubytování:</w:t>
      </w:r>
    </w:p>
    <w:p>
      <w:pPr>
        <w:pStyle w:val="Normal"/>
        <w:rPr>
          <w:b/>
          <w:b/>
        </w:rPr>
      </w:pPr>
      <w:r>
        <w:rPr>
          <w:b/>
        </w:rPr>
        <w:t>24.-25.11.2006 (Nové Hrady)     ANO / NE            …………………………………………..</w:t>
      </w:r>
    </w:p>
    <w:p>
      <w:pPr>
        <w:pStyle w:val="Normal"/>
        <w:rPr/>
      </w:pPr>
      <w:r>
        <w:rPr>
          <w:b/>
        </w:rPr>
        <w:t>8.-9.12.2006 (Třeboň)   ANO / NE                                      podpis účastníka kurzu</w:t>
      </w:r>
    </w:p>
    <w:p>
      <w:pPr>
        <w:pStyle w:val="Normal"/>
        <w:rPr>
          <w:b/>
          <w:b/>
        </w:rPr>
      </w:pPr>
      <w:r>
        <w:rPr>
          <w:b/>
        </w:rPr>
        <w:t xml:space="preserve">19.-20.1.2007 (Nové Hrady)   ANO/ NE                  </w:t>
      </w:r>
    </w:p>
    <w:p>
      <w:pPr>
        <w:pStyle w:val="TextBody"/>
        <w:suppressAutoHyphens w:val="tru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05983708" r:id="rId2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BB"/>
      <w:u w:val="none"/>
    </w:rPr>
  </w:style>
  <w:style w:type="character" w:styleId="Tablabel">
    <w:name w:val="tab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Smlouva">
    <w:name w:val="Smlouva"/>
    <w:basedOn w:val="Zkladntext3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357" w:hanging="35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oot">
    <w:name w:val="pfoot"/>
    <w:basedOn w:val="Normal"/>
    <w:qFormat/>
    <w:pPr>
      <w:spacing w:before="0" w:after="280"/>
    </w:pPr>
    <w:rPr>
      <w:color w:val="80808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43:00Z</dcterms:created>
  <dc:creator>Jarolimek</dc:creator>
  <dc:description/>
  <cp:keywords/>
  <dc:language>en-US</dc:language>
  <cp:lastModifiedBy>Jarolimek</cp:lastModifiedBy>
  <cp:lastPrinted>2006-10-11T07:54:00Z</cp:lastPrinted>
  <dcterms:modified xsi:type="dcterms:W3CDTF">2006-11-06T16:41:00Z</dcterms:modified>
  <cp:revision>5</cp:revision>
  <dc:subject/>
  <dc:title>Pozvánka</dc:title>
</cp:coreProperties>
</file>