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DO VZDĚLÁVACÍHO KU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ZDĚLÁVÁNÍ PRO JIHOČESKÝ  VENKOV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dul: Management  MA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muto modulu jsou věnovány 4 dní (po 7 vyučovacích hodinách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- 3.2.2007,  Nové H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- 17.2.2007, Nové 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alizátoři vzdělávacího kurzu zajistí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ované lektory, přednáškové prostory a technické zázemí, studijní materiály,  ubytování a stravování  pro přímé účastníky vzdělávacího kurzu (členové M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takt na organizační zajištění kurz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věta Jarolímková, Novohradská občanská společnost (NOS), ul.Česká 64, </w:t>
      </w:r>
    </w:p>
    <w:p>
      <w:pPr>
        <w:pStyle w:val="Normal"/>
        <w:jc w:val="center"/>
        <w:rPr/>
      </w:pPr>
      <w:r>
        <w:rPr>
          <w:b/>
        </w:rPr>
        <w:t xml:space="preserve">P.O.BOX 11, 373 33 Nové Hrady, </w:t>
      </w:r>
      <w:hyperlink r:id="rId2">
        <w:r>
          <w:rPr>
            <w:rStyle w:val="InternetLink"/>
            <w:b/>
          </w:rPr>
          <w:t>infonos@tiscali.cz</w:t>
        </w:r>
      </w:hyperlink>
      <w:r>
        <w:rPr>
          <w:b/>
        </w:rPr>
        <w:t>, telefon 777 689 7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u prosím zašlete na adresu NOS nejpozději do 25.1.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DO VZDĚLÁVACÍHO KU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„VZDĚLÁVÁNÍ PRO JIHOČESKÝ  VENKOV“</w:t>
      </w:r>
    </w:p>
    <w:p>
      <w:pPr>
        <w:pStyle w:val="Normal"/>
        <w:jc w:val="center"/>
        <w:rPr/>
      </w:pPr>
      <w:r>
        <w:rPr>
          <w:b/>
          <w:u w:val="single"/>
        </w:rPr>
        <w:t>Modul:Management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Místní akční skupiny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méno účastníka kurzu…………………………………………………………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y na účastníka kurzu (tel., E-mail, adresa)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ek na  zajištění ubytování:</w:t>
      </w:r>
    </w:p>
    <w:p>
      <w:pPr>
        <w:pStyle w:val="Normal"/>
        <w:rPr>
          <w:b/>
          <w:b/>
        </w:rPr>
      </w:pPr>
      <w:r>
        <w:rPr>
          <w:b/>
        </w:rPr>
        <w:t>2.-3.2.2007 (Nové Hrady)     ANO / NE         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16.-17.2.2007 (Nové Hrady) ANO/NE                             podpis účastníka kur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03747545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5:00Z</dcterms:created>
  <dc:creator>Jarolimek</dc:creator>
  <dc:description/>
  <cp:keywords/>
  <dc:language>en-US</dc:language>
  <cp:lastModifiedBy>Jarolimek</cp:lastModifiedBy>
  <cp:lastPrinted>2007-01-11T14:15:00Z</cp:lastPrinted>
  <dcterms:modified xsi:type="dcterms:W3CDTF">2007-01-11T13:17:00Z</dcterms:modified>
  <cp:revision>2</cp:revision>
  <dc:subject/>
  <dc:title>PŘIHLÁŠKA  DO VZDĚLÁVACÍHO KURZU</dc:title>
</cp:coreProperties>
</file>