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DO VZDĚLÁVACÍHO KU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ZDĚLÁVÁNÍ PRO JIHOČESKÝ  VENKOV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: Práce s veřejností, public relation pro M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Tomuto modulu je věnováno 4 dny (po 7 vyučovacích hodinách):</w:t>
      </w:r>
    </w:p>
    <w:p>
      <w:pPr>
        <w:pStyle w:val="Normal"/>
        <w:jc w:val="center"/>
        <w:rPr/>
      </w:pPr>
      <w:r>
        <w:rPr>
          <w:b/>
        </w:rPr>
        <w:t xml:space="preserve">25.-26.5.2007  a   8. - 9.6.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sinec, Středisko pro rozvoj lidských zdrojů a sociální integr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átoři vzdělávacího kurzu zajistí: </w:t>
      </w:r>
    </w:p>
    <w:p>
      <w:pPr>
        <w:pStyle w:val="Normal"/>
        <w:jc w:val="center"/>
        <w:rPr/>
      </w:pPr>
      <w:r>
        <w:rPr>
          <w:b/>
        </w:rPr>
        <w:t>Kvalifikované lektory, přednáškové prostory a technické zázemí, studijní materiály,  ubytování a stravování  pro přímé účastníky vzdělávacího kurzu (členové MAS zdarm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takt na organizační zajištění kurz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věta Jarolímková, Novohradská občanská společnost (NOS), ul.Česká 6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BOX 11, 373 33 Nové Hrady, </w:t>
      </w:r>
      <w:hyperlink r:id="rId2">
        <w:r>
          <w:rPr>
            <w:rStyle w:val="InternetLink"/>
            <w:b/>
          </w:rPr>
          <w:t>infonos@tiscali.cz</w:t>
        </w:r>
      </w:hyperlink>
      <w:r>
        <w:rPr>
          <w:b/>
        </w:rPr>
        <w:t xml:space="preserve">, </w:t>
      </w:r>
    </w:p>
    <w:p>
      <w:pPr>
        <w:pStyle w:val="Normal"/>
        <w:jc w:val="center"/>
        <w:rPr/>
      </w:pPr>
      <w:r>
        <w:rPr>
          <w:b/>
        </w:rPr>
        <w:t>telefon 606 608 159 nebo 777 689 7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u prosím zašlete na kontakty NOSu 18.5.2007(důležité ohledně ubytování)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té obdržíte pozvánku s program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 DO VZDĚLÁVACÍHO KUR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„VZDĚLÁVÁNÍ PRO JIHOČESKÝ  VENKOV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:Práce s veřejností, public relation pro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ázev Místní akční skupiny (organizace)………………………………………………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méno účastníka kurzu……………………………………………………………………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y na účastníka kurzu (tel., E-mail, adresa)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avek na  zajištění ubytování (Husinec, penzion „U Blanice“):</w:t>
      </w:r>
    </w:p>
    <w:p>
      <w:pPr>
        <w:pStyle w:val="Normal"/>
        <w:rPr>
          <w:b/>
          <w:b/>
        </w:rPr>
      </w:pPr>
      <w:r>
        <w:rPr>
          <w:b/>
        </w:rPr>
        <w:t xml:space="preserve">25.-26.5.2007  ANO / NE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8.-9.6.2007  ANO / NE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 účastníka kur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"/>
        <w:suppressAutoHyphens w:val="tru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08067603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BB"/>
      <w:u w:val="none"/>
    </w:rPr>
  </w:style>
  <w:style w:type="character" w:styleId="Tablabel">
    <w:name w:val="tab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Smlouva">
    <w:name w:val="Smlouva"/>
    <w:basedOn w:val="Zkladntext3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357" w:hanging="35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oot">
    <w:name w:val="pfoot"/>
    <w:basedOn w:val="Normal"/>
    <w:qFormat/>
    <w:pPr>
      <w:spacing w:before="0" w:after="280"/>
    </w:pPr>
    <w:rPr>
      <w:color w:val="80808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3:00Z</dcterms:created>
  <dc:creator>Jarolimek</dc:creator>
  <dc:description/>
  <cp:keywords/>
  <dc:language>en-US</dc:language>
  <cp:lastModifiedBy>pc</cp:lastModifiedBy>
  <cp:lastPrinted>2007-05-07T16:16:00Z</cp:lastPrinted>
  <dcterms:modified xsi:type="dcterms:W3CDTF">2007-05-07T15:14:00Z</dcterms:modified>
  <cp:revision>16</cp:revision>
  <dc:subject/>
  <dc:title>Pozvánka</dc:title>
</cp:coreProperties>
</file>