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ropská unie podporuje vzdělávání na jihočeském  venkovu 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zemí MAS Sdružení Růže a MAS Třeboňsko se na konci minulého roku uskutečnily dva vzdělávací semináře určené pro členy a zaměstnance místních akčních skupin, obecní či městské zastupitele a pro všechny další, kteří se o rozvoj venkova zajímají. </w:t>
      </w:r>
    </w:p>
    <w:p>
      <w:pPr>
        <w:pStyle w:val="Normal"/>
        <w:rPr/>
      </w:pPr>
      <w:r>
        <w:rPr/>
        <w:tab/>
        <w:t xml:space="preserve">Tyto semináře  byly  součástí  projektu Vzdělávání pro jihočeský venkov, jehož cílem je ověřit profesní vzdělávací program obsahující šest odborných témat,  která jsou předpokladem pro zlepšení znalostí a dovedností potřebných k rozvoji obcí a malých měst na jihu Čech pro období 2007-2013. Semináře v Nových Hradech a v Třeboni vedli zkušení lektoři a členové Národní observatoře venkova o.p.s. Ing. Jan Fiala a Mgr. Michal Jarolímek. Zúčastnili se jich zástupci několika  jihočeských místních akčních skupin a členové státní samosprávy, kteří se budou chtít v následujícím období věnovat přípravě kvalitní rozvojové strategii své MAS.  </w:t>
      </w:r>
    </w:p>
    <w:p>
      <w:pPr>
        <w:pStyle w:val="Normal"/>
        <w:rPr/>
      </w:pPr>
      <w:r>
        <w:rPr/>
        <w:tab/>
        <w:t>K těmto dvěma seminářům přibude 19.-20.ledna 2007 v prostorách Akademického a univerzitního centra v Nových  Hradech  třetí a závěrečný, který zakončí první ucelený blok  věnovaný strategickému plánování.</w:t>
      </w:r>
    </w:p>
    <w:p>
      <w:pPr>
        <w:pStyle w:val="Normal"/>
        <w:rPr/>
      </w:pPr>
      <w:r>
        <w:rPr/>
        <w:tab/>
        <w:t>Na únor 2007 je připraven další blok, který bude věnován Managementu místních akčních skupin, v rámci kterého se účastníci semináře seznámí se všemi tématy, které jsou  důležité pro řízení organizace typu MAS. Termíny těchto, na sebe navazujících seminářů, které se uskuteční v Nových Hradech, jsou 2.-3.2.2007 a 16.-17.2.2007 a  zájemci o účast na nich  se mohou přihlásit do 25.ledna 2007 na níže uvedené adrese.</w:t>
      </w:r>
    </w:p>
    <w:p>
      <w:pPr>
        <w:pStyle w:val="Normal"/>
        <w:rPr/>
      </w:pPr>
      <w:r>
        <w:rPr/>
        <w:tab/>
        <w:t>Aktivity projektu  Vzdělávání pro jihočeský venkov jsou plánované až do června 2007 a během nich se vystřídá celkem 6 ucelených vzdělávacích modulů, například administrativní procesy při výběru projektů, finanční management, práce s veřejností a další. Jednotlivé semináře se uskuteční nejen na území MAS Sdružení Růže, ale i na dalších místech jihočeských MASek.</w:t>
        <w:tab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ositelem projektu je občanské sdružení Novohradská občanská společnost o.s., které projekt Vzdělávání pro jihočeský venkov realizuje ve spolupráci s partnery  Národní observatoří venkova o.p.s., Jihočeskou univerzitou České Budějovice, Spolkem pro obnovu venkova jihočeského kraje, Rosou o.p.s. a Omegou Liberec. Takto složené partnerské konsorcium získalo pro projekt podporu z Evropského sociálního fondu, v rámci grantového schématu Rozvoj kapacit dalšího profesního vzdělávání. </w:t>
      </w:r>
    </w:p>
    <w:p>
      <w:pPr>
        <w:pStyle w:val="Normal"/>
        <w:jc w:val="both"/>
        <w:rPr/>
      </w:pPr>
      <w:r>
        <w:rPr/>
        <w:tab/>
        <w:t>Bližší informace pro možné zájemce poskytne manažerka projektu  Květa Jarolímková, NOS o.s. Nové Hrady, ul.Česká 64, e-mail: infonos@tiscali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7:00Z</dcterms:created>
  <dc:creator>Jarolimek</dc:creator>
  <dc:description/>
  <cp:keywords/>
  <dc:language>en-US</dc:language>
  <cp:lastModifiedBy>Jarolimek</cp:lastModifiedBy>
  <cp:lastPrinted>2007-01-11T12:47:00Z</cp:lastPrinted>
  <dcterms:modified xsi:type="dcterms:W3CDTF">2007-01-11T12:55:00Z</dcterms:modified>
  <cp:revision>6</cp:revision>
  <dc:subject/>
  <dc:title>Evropská unie podporuje vzdělávání na jihočeském  venkovu  </dc:title>
</cp:coreProperties>
</file>