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ropská unie podporuje vzdělávání na jihočeském  venkovu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listopadu minulého roku jsou pro místní akční skupiny (MAS)  na jihu Čech nabízeny vzdělávací semináře, díky kterým by se měla zvýšit odborná úroveň zaměstnanců a členů MAS či dalších pracovníků spjatých s rozvojem venkova. A vzhledem k tomu, že jedním z pravděpodobných výběrových kritérií, podle kterých budou MAS vybírány do IV.osy Leader PRV 2007-13, bude odborná a profesní  úroveň, využilo již několik MASek tuto příležitost k sebevzdělávání. Zájem o  tyto semináře projevila například MAS  Blanský les-Netolicko o.p.s., MAS Veselsko-Řečicko o.p.s., MAS Vltava, MAS Krajina srdce, MAS Sdružení Růže, MAS CHANCE IN NATURE, MAS LAG Strakonicko, MAS Jemnicko, MAS Zlatá cesta o.p.s., MAS Hlubocko-Lišovsko o.p.s. a několik jednotlivců z městských zastupitelstev a neziskových organizací.</w:t>
      </w:r>
    </w:p>
    <w:p>
      <w:pPr>
        <w:pStyle w:val="Normal"/>
        <w:rPr/>
      </w:pPr>
      <w:r>
        <w:rPr/>
        <w:t xml:space="preserve">V listopadu 2006 - lednu 2007 se uskutečnily semináře na téma Strategické plánování, příprava rozvojových strategií MAS a implementace MAS, jehož lektorování se ujali členové Národní observatoře venkova o.p.s., ing.Jan Fiala a Mgr. Michal Jarolímek. </w:t>
      </w:r>
    </w:p>
    <w:p>
      <w:pPr>
        <w:pStyle w:val="Normal"/>
        <w:rPr/>
      </w:pPr>
      <w:r>
        <w:rPr/>
        <w:t>V únoru 2007 jsou  semináře věnovány tématu  Management organizace. Na úvodním semináři, který se uskutečnil 2.-3.2.2007, se o své zkušenosti s řízením organizace podělila RNDr.Zuzana Guthová, ředitelka Rosy o.p.s., PhDr.Petr Sušanka, manažer MAS Vladař a  na úskalí v pracovněprávních vztazích v organizaci  upozornila JUDr.Dana Hospodářská z Úřadu práce  Č.Budějovice. Druhý seminář tohoto bloku se uskuteční v Nových Hradech ve dnech 16.-17.2.2007.</w:t>
      </w:r>
    </w:p>
    <w:p>
      <w:pPr>
        <w:pStyle w:val="Normal"/>
        <w:rPr/>
      </w:pPr>
      <w:r>
        <w:rPr/>
        <w:t>V současné době se již také připravuje třetí tématický modul vzdělávacích seminářů a to na téma Finanční management, který je na březen rozdělený do tří, na sebe navazujících, bloků. Tyto semináře, na které se mohou zájemci hlásit již nyní,  se uskuteční ve dnech 2.-3.3., 16.-17.3., 30.-31.3.2007. Náklady spojené s výukou, ubytováním a stravováním jsou pro účastníky seminářů hrazeny z projektu Vzdělávání pro jihočeský venkov.</w:t>
      </w:r>
    </w:p>
    <w:p>
      <w:pPr>
        <w:pStyle w:val="Normal"/>
        <w:rPr/>
      </w:pPr>
      <w:r>
        <w:rPr/>
        <w:t>Nositelem projektu je občanské sdružení Novohradská občanská společnost o.s., které projekt Vzdělávání pro jihočeský venkov realizuje ve spolupráci s partnery  Národní observatoří venkova o.p.s., Jihočeskou univerzitou České Budějovice, Spolkem pro obnovu venkova jihočeského kraje, Rosou o.p.s. a Omegou Liberec. Takto složené partnerské konsorcium získalo pro projekt podporu z Evropského sociálního fondu, v rámci grantového schématu Rozvoj kapacit dalšího profesního vzdělávání.</w:t>
      </w:r>
    </w:p>
    <w:p>
      <w:pPr>
        <w:pStyle w:val="Normal"/>
        <w:rPr/>
      </w:pPr>
      <w:r>
        <w:rPr/>
        <w:t>Bližší informace pro možné zájemce poskytne manažerka projektu  Květa Jarolímková, Novohradská občanská společnost o.s. Nové Hrady, ul.Česká 64, telefon 777 689 778, e-mail: infonos@tiscali.c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7:24:00Z</dcterms:created>
  <dc:creator>Květa Jarolímková</dc:creator>
  <dc:description/>
  <cp:keywords/>
  <dc:language>en-US</dc:language>
  <cp:lastModifiedBy>Květa Jarolímková</cp:lastModifiedBy>
  <dcterms:modified xsi:type="dcterms:W3CDTF">2007-01-14T08:12:00Z</dcterms:modified>
  <cp:revision>1</cp:revision>
  <dc:subject/>
  <dc:title>Evropská unie podporuje vzdělávání na jihočeském  venkovu  III</dc:title>
</cp:coreProperties>
</file>