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ropská unie podporuje vzdělávání na jihočeském  venkovu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Nových Hradech, které jsou součástí území MAS Sdružení Růže, se ve dnech 24.-25.11.2006 uskutečnil první vzdělávací seminář určený pro členy a zaměstnance místních akčních skupin (MAS),  obecní či městské zastupitele a pro všechny další, kteří se o rozvoj venkova aktivně zajímají. </w:t>
      </w:r>
    </w:p>
    <w:p>
      <w:pPr>
        <w:pStyle w:val="Normal"/>
        <w:jc w:val="both"/>
        <w:rPr/>
      </w:pPr>
      <w:r>
        <w:rPr/>
        <w:tab/>
        <w:t xml:space="preserve">Tento seminář  byl  součástí  projektu Vzdělávání pro jihočeský venkov, jehož cílem je ověřit profesní vzdělávací program obsahující šest odborných témat,  která jsou předpokladem pro zlepšení znalostí a dovedností potřebných k rozvoji obcí a malých měst na jihu Čech pro období 2007-2013. Po prvním semináři, který byl věnován strategickému plánování rozvoje venkovských obcí a mikroregionů, budou následovat další. Jejich obsahem budou mimo jiné témata zaměřená na finanční management místních akčních skupin, transparentnost administrativních procesů při výběru projektů, jejich kontrole a monitoringu a na formy práce místních akčních skupin a obecních samospráv s veřejností. </w:t>
      </w:r>
    </w:p>
    <w:p>
      <w:pPr>
        <w:pStyle w:val="Normal"/>
        <w:jc w:val="both"/>
        <w:rPr/>
      </w:pPr>
      <w:r>
        <w:rPr/>
        <w:tab/>
        <w:t xml:space="preserve">Tyto semináře se formou dvoudenních kurzů uskuteční v období od prosince 2006 do června 2007 a to jak v Nových Hradech, tak i na místech dalších jihočeských MASek.  </w:t>
      </w:r>
    </w:p>
    <w:p>
      <w:pPr>
        <w:pStyle w:val="Normal"/>
        <w:jc w:val="both"/>
        <w:rPr/>
      </w:pPr>
      <w:r>
        <w:rPr/>
        <w:tab/>
        <w:t xml:space="preserve">Nositelem projektu je občanské sdružení Novohradská občanská společnost o.s., které projekt Vzdělávání pro jihočeský venkov realizuje ve spolupráci s partnery  Národní observatoří venkova o.p.s., Jihočeskou univerzitou České Budějovice, Spolkem pro obnovu venkova jihočeského kraje, Rosou o.p.s. a Omegou Liberec. Takto složené partnerské konsorcium získalo pro projekt podporu z Evropského sociálního fondu, v rámci grantového schématu Rozvoj kapacit dalšího profesního vzdělávání. </w:t>
      </w:r>
    </w:p>
    <w:p>
      <w:pPr>
        <w:pStyle w:val="Normal"/>
        <w:jc w:val="both"/>
        <w:rPr/>
      </w:pPr>
      <w:r>
        <w:rPr/>
        <w:tab/>
        <w:t>Další navazující  seminář na téma Strategické plánování se uskuteční na území MAS Třeboňsko a to 8.-9.12 2006 v Třeboni. Bližší informace pro možné zájemce poskytne manažerka projektu  Květa Jarolímková, NOS o.s. Nové Hrady, ul.Česká 64, e-mail: infonos@tiscali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52:00Z</dcterms:created>
  <dc:creator>Jarolimek</dc:creator>
  <dc:description/>
  <cp:keywords/>
  <dc:language>en-US</dc:language>
  <cp:lastModifiedBy>Jarolimek</cp:lastModifiedBy>
  <dcterms:modified xsi:type="dcterms:W3CDTF">2006-11-26T20:57:00Z</dcterms:modified>
  <cp:revision>5</cp:revision>
  <dc:subject/>
  <dc:title>Vzdělávání pro venkov</dc:title>
</cp:coreProperties>
</file>