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kt „Vzdělávání pro jihočeský  venkov“  a  jihočeské MAS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kt „Vzdělávání pro jihočeský venkov“, který je zaměřený  na  vzdělávání  členů a zaměstnanců místních akčních skupin na jihu Čech, se přehoupl do své druhé půle. V období listopad 2006 až březen 2007 se uskutečnily semináře na téma Strategické plánování MAS, Management organizace a Finanční management, kterých se zúčastnila řada členů a zaměstnanců MASek a dalších zájemců. Na nadcházející období se intenzivně připravuje například MAS Krajina Srdce, MAS Vltava, MAS Sdružení Růže, MAS LAG Strakonicko,  MAS Blanský les – Netolicko,  MAS CHANCE IN NATURE, MAS Zlatá cesta,  jejichž zaměstnanci a manažeři získávají nejen novýé informací ze seminářů, ale  sdělují si i své dosavadní zkušenosti s programem Leader   ČR a Leaderem +.  </w:t>
      </w:r>
    </w:p>
    <w:p>
      <w:pPr>
        <w:pStyle w:val="Normal"/>
        <w:rPr/>
      </w:pPr>
      <w:r>
        <w:rPr/>
        <w:t xml:space="preserve">V současné době je na programu vzdělávacích seminářů  modul </w:t>
      </w:r>
      <w:r>
        <w:rPr>
          <w:b/>
        </w:rPr>
        <w:t>Administrativní procesy v MAS</w:t>
      </w:r>
      <w:r>
        <w:rPr/>
        <w:t xml:space="preserve">, což jsou činnosti, které tvoří základ každé úspěšné místní akční skupiny. Témata jsou: Příprava administrativních postupů, Výzva k předkládání projektů, Poradenství a práce s potencionálními žadateli, Tvorba bodovacích a výběrových kritérií, Administrativní kontrola, Kontrola přijatelnosti, Transparentnost výběru projektů, Střet  zájmu v MAS, Řešení námitek a stížností, Kontrolní komise a její úkoly.  </w:t>
      </w:r>
    </w:p>
    <w:p>
      <w:pPr>
        <w:pStyle w:val="Normal"/>
        <w:rPr/>
      </w:pPr>
      <w:r>
        <w:rPr>
          <w:b/>
        </w:rPr>
        <w:t>Nadcházející seminář, který se uskuteční 27.-28.dubna 2007 v Borotíně u Tábora, bude veden tak, aby pomohl účastníkům zpracovat Strategický plán (dříve strategie/záměr) Leader 2007-13, konkrétně kapitola č.9 – Administrace projektů. Seminář povede Mgr.Michal Jarolímek, místopředseda MAS Sdružení Růže, který má již zkušenosti s Leaderem ČR i Leaderem+ a který byl spolutvůrcem prvních dvou strategií své domovské MASky. Hostující MASkou semináře v Borotíně je  MAS Krajina Srdce</w:t>
      </w:r>
      <w:r>
        <w:rPr/>
        <w:t>.</w:t>
      </w:r>
    </w:p>
    <w:p>
      <w:pPr>
        <w:pStyle w:val="Normal"/>
        <w:rPr/>
      </w:pPr>
      <w:r>
        <w:rPr/>
        <w:t>Kromě poznání toho,  jak tento proces dobře nastavit a jak získat co nejlepší hodnocení, si bude moci  každý účastník prakticky vyzkoušet tvorbu pravidel pro příjem projektů, jejich výběr a kontrolu.</w:t>
      </w:r>
    </w:p>
    <w:p>
      <w:pPr>
        <w:pStyle w:val="Normal"/>
        <w:rPr/>
      </w:pPr>
      <w:r>
        <w:rPr/>
        <w:t>Nositelem projektu je občanské sdružení Novohradská občanská společnost o.s., která projekt „Vzdělávání pro jihočeský venkov“  realizuje ve spolupráci s partnery  Národní observatoří venkova o.p.s., Jihočeskou univerzitou České Budějovice, Spolkem pro obnovu venkova jihočeského kraje, Rosou o.p.s. a Omegou Liberec. Takto složené partnerské konsorcium získalo pro projekt podporu z Evropského sociálního fondu, v rámci grantového schématu Rozvoj kapacit dalšího profesního vzdělávání.</w:t>
      </w:r>
    </w:p>
    <w:p>
      <w:pPr>
        <w:pStyle w:val="Normal"/>
        <w:rPr/>
      </w:pPr>
      <w:r>
        <w:rPr/>
        <w:t xml:space="preserve">Bližší informace pro možné zájemce poskytne manažerka projektu  Květa Jarolímková, Novohradská občanská společnost o.s. Nové Hrady, ul.Česká 64, telefon 606 608 159 nebo777 689 778, e-mail: </w:t>
      </w:r>
      <w:hyperlink r:id="rId2">
        <w:r>
          <w:rPr>
            <w:rStyle w:val="InternetLink"/>
          </w:rPr>
          <w:t>infonos@tiscali.cz</w:t>
        </w:r>
      </w:hyperlink>
      <w:r>
        <w:rPr/>
        <w:t xml:space="preserve">., </w:t>
      </w:r>
      <w:hyperlink r:id="rId3">
        <w:r>
          <w:rPr>
            <w:rStyle w:val="InternetLink"/>
          </w:rPr>
          <w:t>novnos@tiscali.cz</w:t>
        </w:r>
      </w:hyperlink>
      <w:r>
        <w:rPr/>
        <w:t>.  Další informace na www:novno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os@tiscali.cz" TargetMode="External"/><Relationship Id="rId3" Type="http://schemas.openxmlformats.org/officeDocument/2006/relationships/hyperlink" Target="mailto:novnos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16:00Z</dcterms:created>
  <dc:creator>pc</dc:creator>
  <dc:description/>
  <cp:keywords/>
  <dc:language>en-US</dc:language>
  <cp:lastModifiedBy>pc</cp:lastModifiedBy>
  <dcterms:modified xsi:type="dcterms:W3CDTF">2007-04-25T10:12:00Z</dcterms:modified>
  <cp:revision>3</cp:revision>
  <dc:subject/>
  <dc:title/>
</cp:coreProperties>
</file>